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ект постановления</w:t>
      </w:r>
    </w:p>
    <w:p>
      <w:pPr>
        <w:pStyle w:val="Normal"/>
        <w:jc w:val="right"/>
        <w:rPr/>
      </w:pPr>
      <w:r>
        <w:rPr>
          <w:sz w:val="27"/>
          <w:szCs w:val="27"/>
        </w:rPr>
        <w:t>Правительства Новосибир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режима чрезвычайной ситу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8"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 Федерального закона от 21.12.1994 № 68-ФЗ «О защите населения и территорий от чрезвычайных ситуаций природного и 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Новосибирской области от 13.12.2006 № 63-ОЗ «О защите населения и территории Новосибирской области от чрезвычайных ситуаций межмуниципального и регионального характера», решением комиссии по предупреждению и ликвидации чрезвычайных ситуаций и обеспечению пожарной безопасности Правительства Новосибирской области (далее – комиссия) от 01.06.2018 № 13/1, в связи с неблагоприятными метеорологическими явлениями на территории Новосибирской области и в целях устранения угрозы продовольственной безопасности Правительство Новосибирской области </w:t>
      </w:r>
      <w:r>
        <w:rPr>
          <w:b/>
          <w:sz w:val="28"/>
          <w:szCs w:val="28"/>
        </w:rPr>
        <w:t>п о с т 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вести с 9.00 6 июня 2018 года режим чрезвычайной ситуации для органов управления и сил территориальной подсистемы Новосибирской области единой государственной системы предупреждения и ликвидации чрезвычайных ситуаций (далее - РСЧС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ля ликвидации последствий чрезвычайной ситуации задействовать силы и средства территориальной подсистемы Новосибирской области РСЧС в соответствии с </w:t>
      </w:r>
      <w:r>
        <w:rPr>
          <w:rFonts w:eastAsia="Calibri"/>
          <w:sz w:val="28"/>
          <w:szCs w:val="28"/>
        </w:rPr>
        <w:t>Планом действий по предупреждению и ликвидации чрезвычайных ситуаций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Министерству сельского хозяйства Новосибирской области (Лещенко Е.М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</w:t>
      </w:r>
      <w:r>
        <w:rPr/>
        <w:t> </w:t>
      </w:r>
      <w:r>
        <w:rPr>
          <w:sz w:val="28"/>
          <w:szCs w:val="28"/>
        </w:rPr>
        <w:t>до 9 июня 2018 года подготовить предложения по созданию межведомственного штаба по оценке экономических потерь сельскохозяйственных товаропроизводителей, возникших в результате воздействия неблагоприятных агрометеорологических условий, оценке рисков увеличения ущерба, и выработке мер по их минимизации (далее – межведомственный штаб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ввести соответствующий режим функционирования в период проведения весенне-полевых работ, обеспечив дежурство из числа ответственных специалистов министерства сельского хозяйства Новосибирской области и органов местного самоуправления муниципальных образований Новосибир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обеспечить непрерывный контроль за обеспеченностью сельскохозяйственных товаропроизводителей материально-техническими ресурсами, состоянием окружающей сре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осуществлять ежедневный мониторинг складывающейся обстановки в агропромышленном комплексе Новосибирской области, информацию о проводимых мероприятиях ежедневно до 16.00 представлять в комиссию (через федеральное казенное учреждение «Центр управления в кризисных ситуациях Главного управления МЧС России по Новосиби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 подготовить расчеты возможного экономического ущерба исходя из прогноза складывающихся неблагоприятных агрометеорологических условий и выработать комплекс мероприятий, направленных на их сни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Межведомственному штаб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оценить сложившуюся ситуацию в агропромышленном комплексе Новосибирской области, экономический ущерб от неблагоприятных агрометеорологических условий и во взаимодействии с органами местного самоуправления муниципальных образований Новосибирской области выработать комплекс мероприятий по снижению экономических потер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подготовить и направить в Министерство сельского хозяйства Российской Федерации предложения об изменении условий выполнения целевых показателей, установленных для Новосибирской области на 2018 год соглашением между Министерством сельского хозяйства Российской Федерации и Правительством Новосибирской области 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-2020 годы, утвержденной постановлением Правительства Российской Федерации от 04.07.2012 № 7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Рекомендовать органам местного самоуправления муниципальных образований Новосибир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ввести режим чрезвычайной ситуации для органов управления и сил муниципальных звеньев территориальной подсистемы Новосибирской области РСЧС в соответствии с Планом действий по предупреждению и ликвидации чрезвычайных ситуаций Новосибир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определить своим решением руководителей ликвидации чрезвычайной ситу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создать штаб по координации действий и сбору оперативной информации об обстановке на подведомственной территории, обеспечить взаимодействие с руководителями сельскохозяйственных организаций, главами крестьянско-фермерских хозяйств, индивидуальными предпринимателями, ведущими сельскохозяйственную деятельность, для привлечения дополнительных сил и средств на посевные работы 2018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организовать выполнение мероприятий по снижению ущерба от комплекса неблагоприятных агрометеорологических явлений, по своим характеристикам (интенсивности и продолжительности) значительно затрудняющих ход посевной кампании 2018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 принять исчерпывающие меры по усилению группировки сельскохозяйственной техники, находящейся в распоряжении сельхозпредприятий, с целью ее максимального и эффективного использования при обеспечении весенне-полевых раб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 не допустить снижения продуктивности в животноводстве, обеспечив выполнение плана сева по кормовым культурам, рассмотреть возможность увеличения площади кормовых культур с учетом летних сроков се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) до 15 июня 2018 года разработать и направить в министерство сельского хозяйства Новосибирской области предложения в комплекс мероприятий по снижению экономических потерь от воздействия неблагоприятных агрометеорологических услов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 организовать сбор, обработку и передачу информации об обстановке в зоне чрезвычайной ситуации и о ходе проведения работ по ее ликвидации в федеральное казенное учреждение «Центр управления в кризисных ситуациях Главного управления МЧС России по Новосибирской области» через единую дежурно-диспетчерскую служб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Рекомендовать </w:t>
      </w:r>
      <w:r>
        <w:rPr>
          <w:rFonts w:eastAsia="Calibri"/>
          <w:sz w:val="28"/>
          <w:szCs w:val="28"/>
        </w:rPr>
        <w:t xml:space="preserve">Главному управлению Министерства Российской Федерации по делам гражданской обороны, чрезвычайным ситуациям и ликвидации последствий Новосибирской области (Орлов В.В.): </w:t>
      </w:r>
    </w:p>
    <w:p>
      <w:pPr>
        <w:pStyle w:val="Normal"/>
        <w:shd w:fill="FFFFFF" w:val="clear"/>
        <w:autoSpaceDE w:val="false"/>
        <w:spacing w:lineRule="atLeast" w:line="2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сбор, прием и обработку информации об обстановке в зоне чрезвычайной ситуации и о ходе проведения работ по ее ликвидации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постановления оставляю за собой.</w:t>
      </w:r>
    </w:p>
    <w:p>
      <w:pPr>
        <w:pStyle w:val="Normal"/>
        <w:ind w:right="-1" w:firstLine="709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                                                  А.А. Тра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М. Лещенко</w:t>
      </w:r>
    </w:p>
    <w:p>
      <w:pPr>
        <w:pStyle w:val="Normal"/>
        <w:rPr/>
      </w:pPr>
      <w:r>
        <w:rPr>
          <w:sz w:val="20"/>
          <w:szCs w:val="20"/>
        </w:rPr>
        <w:t>238 65 1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rFonts w:eastAsia="Calibri"/>
      <w:spacing w:val="10"/>
      <w:sz w:val="25"/>
      <w:szCs w:val="25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1:31:00Z</dcterms:created>
  <dc:creator>Admin</dc:creator>
  <dc:description/>
  <cp:keywords/>
  <dc:language>en-US</dc:language>
  <cp:lastModifiedBy>Колчин Сергей Вениаминович</cp:lastModifiedBy>
  <cp:lastPrinted>2018-06-04T18:02:00Z</cp:lastPrinted>
  <dcterms:modified xsi:type="dcterms:W3CDTF">2018-06-05T07:43:00Z</dcterms:modified>
  <cp:revision>32</cp:revision>
  <dc:subject/>
  <dc:title>Проект постановления</dc:title>
</cp:coreProperties>
</file>