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Соколово-1, расположенного на территории Колыванского и Коченевского районов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еление Крохалёвка-Соколово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целях приведения нормативного правового акта в соответствие с требованиями законодательства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Крохалёвка-Соколово-1, расположенного на территории Колыванского и Коченевского районов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Крохалёвка-Соколово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Соколово-1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рохалёвка-Соколово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рохалёвка-Соколо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рохалёвка-Соколово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рохалёвка-Соколов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                               Крохалёвка-Соколов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каз  государственной инспекции по охране объектов культурного наследия Новосибирской области от 13.12.2019 № 418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20-12-21T08:10:00Z</dcterms:modified>
  <cp:revision>39</cp:revision>
  <dc:subject/>
  <dc:title/>
</cp:coreProperties>
</file>