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Поселение Крохалёвка-Соколово-1, расположенный на территории Колыванского и Коченевского районо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ёвка-Соколово-1, расположенный на территории Колыванского и Коченевского районов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ёвка-Сокол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халёвка-Сокол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Сокол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Сокол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ёвка-Сокол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ёвка-Сокол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ёвка-Соколово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2-21T08:05:00Z</dcterms:modified>
  <cp:revision>85</cp:revision>
  <dc:subject/>
  <dc:title>ПРИЛОЖЕНИЕ № 1</dc:title>
</cp:coreProperties>
</file>