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478790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. Новосибирск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ы бюджетной системы Российской Федераци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 заместителя министра министерства здравоохранения Новосибирской области Колупаева 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М. Стефан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83) 238 63 33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7" w:hanging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ARMY</dc:creator>
  <dc:description/>
  <cp:keywords/>
  <dc:language>en-US</dc:language>
  <cp:lastModifiedBy>Стефановская Ольга Михайловна</cp:lastModifiedBy>
  <cp:lastPrinted>2020-03-02T17:53:00Z</cp:lastPrinted>
  <dcterms:modified xsi:type="dcterms:W3CDTF">2022-08-23T09:36:00Z</dcterms:modified>
  <cp:revision>38</cp:revision>
  <dc:subject/>
  <dc:title>МИНИСТЕРСТВО ЗДРАВООХРАНЕНИЯ</dc:title>
</cp:coreProperties>
</file>