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тделение-10, расположенный на территории Бага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е-10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е-10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е-10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е-10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е-10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 xml:space="preserve">Курганный могильни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е-10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Курганный могильни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е-10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Курганный могильни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е-10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3T02:37:00Z</dcterms:modified>
  <cp:revision>81</cp:revision>
  <dc:subject/>
  <dc:title>ПРИЛОЖЕНИЕ № 1</dc:title>
</cp:coreProperties>
</file>