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14.02.2024 № 241-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14.02.2024 № 241-НПА «Об утверждении сведений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дениях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оку, соответствующей наименованию показателя: «Доля граждан, обеспеченных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»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223"/>
        <w:gridCol w:w="850"/>
        <w:gridCol w:w="851"/>
        <w:gridCol w:w="2976"/>
        <w:gridCol w:w="2410"/>
        <w:gridCol w:w="286"/>
      </w:tblGrid>
      <w:tr>
        <w:trPr>
          <w:trHeight w:val="1034" w:hRule="atLeast"/>
        </w:trPr>
        <w:tc>
          <w:tcPr>
            <w:tcW w:w="250" w:type="dxa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обеспеченных жилыми помещениями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tLeast" w:line="5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ся на основании запланированного объема финансирования и расчета субвенций для осуществления отдельных</w:t>
            </w:r>
          </w:p>
          <w:p>
            <w:pPr>
              <w:pStyle w:val="Normal"/>
              <w:spacing w:lineRule="atLeast" w:line="5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полномочий по предоставлению гражданам жилых помещений, в том числе осуществлению строительства жилых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, а также по предоставлению социальной выплаты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обретение жилого помещения, выплаты на приобретение</w:t>
            </w:r>
          </w:p>
          <w:p>
            <w:pPr>
              <w:pStyle w:val="Normal"/>
              <w:spacing w:lineRule="atLeast" w:line="5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го помещения или погашение ипотеки согласно методике, утвержденной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далее – Закон № 411-ОЗ).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х Ч/Н, где: </w:t>
            </w:r>
          </w:p>
          <w:p>
            <w:pPr>
              <w:pStyle w:val="Normal"/>
              <w:spacing w:lineRule="atLeast" w:line="5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численность лиц из числа детей-сирот и детей, оставшихся без попечения родителей, обеспеченных жилыми помещениями на конец отчетного периода (на 1 января года, следующего за отчетным);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.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тижение показателя оказывает влияние реализация мероприятий (результатов): 000163*, 000177*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образований Новосибирской области и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формируемых МТиСР НСО на основании постановления Правительства Новосибирской области от 24.12.2019 № 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23 лет, которые подлежат обеспечению жилыми помещениями, в уполномоченный орган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строки, соответствующей наименованию показателя «Доля граждан, охваченных государственной социальной помощью на основании социального контракта, в общей численности малоимущих граждан»,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8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223"/>
        <w:gridCol w:w="850"/>
        <w:gridCol w:w="851"/>
        <w:gridCol w:w="2976"/>
        <w:gridCol w:w="2410"/>
        <w:gridCol w:w="286"/>
      </w:tblGrid>
      <w:tr>
        <w:trPr>
          <w:trHeight w:val="1034" w:hRule="atLeast"/>
        </w:trPr>
        <w:tc>
          <w:tcPr>
            <w:tcW w:w="250" w:type="dxa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относящихся к льготным категориям, которым предоставлена субсидия на покупку газового оборудования и проведение работ внутри границ их земельных участк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ся в соответствии с соглашением от 10.04.2024 № 2024-00372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Развитие энергетики».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е значения: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по итогам реализаций мероприятий (результатов): 000939*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7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ob-priem</dc:creator>
  <dc:description/>
  <cp:keywords/>
  <dc:language>en-US</dc:language>
  <cp:lastModifiedBy>Шишкина Татьяна Николаевна</cp:lastModifiedBy>
  <cp:lastPrinted>2024-06-11T09:45:00Z</cp:lastPrinted>
  <dcterms:modified xsi:type="dcterms:W3CDTF">2024-06-11T02:47:00Z</dcterms:modified>
  <cp:revision>5</cp:revision>
  <dc:subject/>
  <dc:title/>
</cp:coreProperties>
</file>