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>постановления Губернатора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Губернатора Новосибирской области от 07.04.2015 № 64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о с т а н о в л я 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 07.04.2015 № 64 «О подведомственности государственных учреждений Новосибирской области министерству здравоохранения Новосибир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государственных учреждений Новосибирской области, подведомственных министерству здравоохранения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26 исключить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А. Травни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.В. Хальз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83) 238 63 68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Губернатора Новосибирской области от 07.04.2015 № 64 «О подведомственности государственных учреждений Новосибирской области министерству здравоохранения Новосибирской области»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2"/>
      </w:tblGrid>
      <w:tr>
        <w:trPr>
          <w:trHeight w:val="1003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 Петухов</w:t>
            </w:r>
          </w:p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_ 2022 г.</w:t>
            </w:r>
          </w:p>
        </w:tc>
      </w:tr>
      <w:tr>
        <w:trPr>
          <w:trHeight w:val="226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20"/>
              <w:ind w:left="-113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20"/>
              <w:ind w:left="-113" w:right="-113" w:hanging="0"/>
              <w:jc w:val="right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юстиции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 2022 г.</w:t>
            </w:r>
          </w:p>
        </w:tc>
      </w:tr>
      <w:tr>
        <w:trPr>
          <w:trHeight w:val="194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истр экономического развития Новосибирской област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 Решетников</w:t>
            </w:r>
          </w:p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22 г.</w:t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здравоохранения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В. Хальзов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 2022 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940"/>
        <w:gridCol w:w="1985"/>
        <w:gridCol w:w="1808"/>
      </w:tblGrid>
      <w:tr>
        <w:trPr/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государственной гражданской службы, кадров, документационного и правового обеспечени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Хващевский В.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Ю. Коваленко </w:t>
      </w:r>
    </w:p>
    <w:p>
      <w:pPr>
        <w:pStyle w:val="Normal"/>
        <w:rPr/>
      </w:pPr>
      <w:r>
        <w:rPr/>
        <w:t>238 63 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2:00Z</dcterms:created>
  <dc:creator>User</dc:creator>
  <dc:description/>
  <cp:keywords/>
  <dc:language>en-US</dc:language>
  <cp:lastModifiedBy>Коваленко Оксана Юрьевна</cp:lastModifiedBy>
  <cp:lastPrinted>2022-04-22T09:12:00Z</cp:lastPrinted>
  <dcterms:modified xsi:type="dcterms:W3CDTF">2022-10-17T08:55:00Z</dcterms:modified>
  <cp:revision>8</cp:revision>
  <dc:subject/>
  <dc:title>АДМИНИСТРАЦИЯ НОВОСИБИРСКОЙ ОБЛАСТИ</dc:title>
</cp:coreProperties>
</file>