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524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ЗДРАВООХРАНЕНИЯ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постановления Губернатор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постановление Губернатора Новосибирской области от 07.04.2015 № 64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роект постановл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роект постановления подготовлен в связи с завершением 19.10.2022 процедуры реорганизац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осударственного бюджетного учреждения здравоохранения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линический центр охраны здоровья семьи и репроду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ru-RU"/>
        </w:rPr>
        <w:t xml:space="preserve"> в форме присоединения к нему 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бюджетного учреждения здравоохранения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Центр охраны репродуктивного здоровья подростков «Ювенту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и </w:t>
      </w: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дпункта 4 пункта 5 распоряжения Губернатора Новосибирской области от 30.11.2021 № 586-рп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 ре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сударственного бюджетного учреждения здравоохранения Новосибирск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ru-RU"/>
        </w:rPr>
        <w:t>области «Клинический центр охраны здоровья семьи и репродукции» в форме присоединения к нему государственного бюджетного учреждения здравоохранения Новосибирской области «Центр охраны репродуктивного здоровья подростков «Ювенту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анием для подготовки проекта постановления послуж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) лист записи Единого государственного реестра юридических лиц о внесении в Едином государственном реестре юридических лиц в отношении юридического лиц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осударственное бюджетное учреждение здравоохранения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линический центр охраны здоровья семьи и репроду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(ОГРН 025401497208) записи о завершении реорганизации юридического лица в форме присоединения к нему другого юридического лица (других юридических лиц) 19.10.2022 за государственным регистрационным номером 2225401049564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) лист записи Единого государственного реестра юридических лиц о внесении в Едином государственном реестре юридических лиц в отношении юридического лиц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осударственное бюджетное учрежд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ru-RU"/>
        </w:rPr>
        <w:t>Новосибирской области «Центр охраны репродуктивного здоровья подростков «Ювенту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(ОГРН 1025403215639) записи о прекращении юридического лица путем реорганизации в форме присоединения 19.10.2022, за государственным регистрационным номером 2225401049553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ель подготовки проекта постановления: актуализация перечн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сударственных учреждений Новосибирской области, подведомственных министерству здравоохранения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ие проекта постановления не потребует дополнительных расходов областного бюдже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 постановления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оверность сведений, содержащихся в проекте постановления подтвержда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К.В. Хальзов</w:t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sz w:val="14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  <w:t xml:space="preserve">О.Ю. Коваленко </w:t>
      </w:r>
    </w:p>
    <w:p>
      <w:pPr>
        <w:pStyle w:val="TextBody"/>
        <w:rPr/>
      </w:pPr>
      <w:r>
        <w:rPr>
          <w:sz w:val="20"/>
          <w:szCs w:val="28"/>
          <w:lang w:val="ru-RU"/>
        </w:rPr>
        <w:t>(383) </w:t>
      </w:r>
      <w:r>
        <w:rPr>
          <w:sz w:val="20"/>
          <w:szCs w:val="28"/>
        </w:rPr>
        <w:t>238</w:t>
      </w:r>
      <w:r>
        <w:rPr>
          <w:sz w:val="20"/>
          <w:szCs w:val="28"/>
          <w:lang w:val="ru-RU"/>
        </w:rPr>
        <w:t> </w:t>
      </w:r>
      <w:r>
        <w:rPr>
          <w:sz w:val="20"/>
          <w:szCs w:val="28"/>
        </w:rPr>
        <w:t>63</w:t>
      </w:r>
      <w:r>
        <w:rPr>
          <w:sz w:val="20"/>
          <w:szCs w:val="28"/>
          <w:lang w:val="ru-RU"/>
        </w:rPr>
        <w:t> 1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3:00Z</dcterms:created>
  <dc:creator>Третьяков Евгений Иванович</dc:creator>
  <dc:description/>
  <cp:keywords/>
  <dc:language>en-US</dc:language>
  <cp:lastModifiedBy>Коваленко Оксана Юрьевна</cp:lastModifiedBy>
  <cp:lastPrinted>2022-10-19T17:16:00Z</cp:lastPrinted>
  <dcterms:modified xsi:type="dcterms:W3CDTF">2022-10-19T10:23:00Z</dcterms:modified>
  <cp:revision>17</cp:revision>
  <dc:subject/>
  <dc:title>АДМИНИСТРАЦИЯ ГУБЕРНАТОРА НОВОСИБИРСКОЙ ОБЛАСТИ И ПРАВИТЕЛЬСТВА НОВОСИБИРКОЙ ОБЛАСТИ</dc:title>
</cp:coreProperties>
</file>