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b/>
        </w:rPr>
        <w:t>О внесении изменений в отдельные Законы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Закон Новосибирской области от 29 декабря 2004 года № 253-ОЗ «О 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 июня 2005 года № 303-ОЗ, от 28 марта 2008 № 215-ОЗ, от 13 октября 2008 года № 274-ОЗ, от 2 мая 2009 года № 327-ОЗ, от 29 сентября 2009 года № 388-ОЗ, от 8 февраля 2010 года № 447-ОЗ, от 1 апреля 2011 года № 57-ОЗ, от         7 ноября 2011 года № 135-ОЗ, от 17 декабря 2012 года № 286-ОЗ, от 6 декабря 2013 № 379-ОЗ, от 2 апреля 2014 № 422-ОЗ, от 29 апреля 2015 года № 538-ОЗ, от 31 мая 2016 № 65-ОЗ, от 5 июля 2017 года № 182-ОЗ, от 18 июня 2018 года № 265-ОЗ, от 2 октября 2018 № 289-ОЗ, от 25 декабря 2018 года № 334-ОЗ, от          25 декабря 2018 № 336-ОЗ, от 28 ноября 2019 года № 432-ОЗ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11 части 1 статьи 2 слова «дачного хозяйства,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2 статьи 4 слова «дачного хозяйства,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7 части 1 статьи 5 слова «дачного хозяйства,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 пункте 6 статьи 5.1 слова «дачного хозяйства,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1 статьи 9.2 Закона Новосибирской области от 15 декабря 2007 года № 175-ОЗ «Об опеке и попечительстве в Новосибирской области» (с изменениями, внесенными Законами Новосибирской области 13 октября 2008 года № 261-ОЗ, от 7 декабря 2009 года № 431-ОЗ, от 2 декабря 2010 года № 15-ОЗ, от 8 мая 2013 года № 323-ОЗ, от 5 июля 2013 года № 350-ОЗ, от 2 октября 2014 года № 467-ОЗ, от 28 марта 2017 года № 148-ОЗ, от 3 апреля 2018 года № 252-ОЗ, от 25 декабря 2018 года № 336-ОЗ, от 6 мая 2019 года № 363-ОЗ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пункт 1 после слова «о рождении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опекун (попеч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подпункт 3 после слов «старше 16 лет)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(опекун (попечитель) вправе представить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6 октября 2010 года № 533-ОЗ «О социальной поддержке многодетных семей на территории Новосибирской области» (с изменениями, внесенными Законами Новосибирской области от                7 ноября 2011 года № 136-ОЗ, от 4 июля 2012 года № 246-ОЗ, от 6 декабря               2013 года № 379-ОЗ, от 2 октября 2014 года № 465-ОЗ, от 18 декабря 2014 года             № 496-ОЗ, от 28 марта 2017 года № 150-ОЗ, от 10 ноября 2017 года № 217-ОЗ, от 3 апреля 2018 года № 252-ОЗ, от 25 декабря 2018 года № 336-ОЗ, от 28 ноября 2019 № 433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6 части 3 после слов «сроков обучения)» дополнить словами «(</w:t>
      </w:r>
      <w:r>
        <w:rPr>
          <w:rFonts w:eastAsia="Calibri" w:cs="Times New Roman" w:ascii="Times New Roman" w:hAnsi="Times New Roman"/>
          <w:sz w:val="28"/>
          <w:szCs w:val="28"/>
        </w:rPr>
        <w:t>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в части 3.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а «выписку из домовой книги по месту жительства ребенка (детей) или иной» исключить, слова «содержащий сведения о месте» заменить словами «подтверждающий мест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втором слова «документов, указанных» заменить словами «документа, указанног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 в абзаце четвертом части 2 статьи 9 слова «и не может быть ниже величины прожиточного минимума, установленного в Новосибирской области на день принятия постановления» заменить словами «и не может быть ниже двукратной величины прожиточного минимума трудоспособного населения, установленной в Новосибирской области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Закон вступает в силу через 10 дней после его официального опубликования, за исключением статьи 2, абзаца третьего статьи 3 настояще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Статья 2, абзац третий статьи 3 настоящего Закона вступают в силу с 1 января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8:00Z</dcterms:created>
  <dc:creator>Дамм Инна Владимировна</dc:creator>
  <dc:description/>
  <cp:keywords/>
  <dc:language>en-US</dc:language>
  <cp:lastModifiedBy>Дамм Инна Владимировна</cp:lastModifiedBy>
  <cp:lastPrinted>2020-01-24T09:56:00Z</cp:lastPrinted>
  <dcterms:modified xsi:type="dcterms:W3CDTF">2020-02-12T07:08:00Z</dcterms:modified>
  <cp:revision>2</cp:revision>
  <dc:subject/>
  <dc:title/>
</cp:coreProperties>
</file>