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й в приказ министерства социального развития Новосибирской области от 14.11.2013 № 13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о выдаче удостоверения члена семьи погибшего (умершего) инвалида войны, участника Великой Отечественной войны и ветерана боевых 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ИКАЗЫВАЮ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о выдаче удостоверения члена семьи погибшего (умершего) инвалида войны, участника Великой Отечественной войны и ветерана боевых 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риказом министерств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 14.11.2013 № 136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выдаче удостоверения члена семьи погибшего (умершего) инвалида войны, участника Великой Отечественной войны и ветерана боевых действ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–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tsr.nso.ru</w:t>
        </w:r>
      </w:hyperlink>
      <w:r>
        <w:rPr>
          <w:rFonts w:cs="Times New Roman" w:ascii="Times New Roman" w:hAnsi="Times New Roman"/>
          <w:sz w:val="28"/>
          <w:szCs w:val="28"/>
        </w:rPr>
        <w:t>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– http://www.mfc-nso.ru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е пятом слова «отделов пособий и социальных выплат, МФЦ» заменить словами «центров социальной поддержки населения, МФЦ, в соответствующем разделе федерального рее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 абзаце шестом слова «отделов пособий и социальных выплат» заменить словами «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первом слова «отделов пособий и социальных выплат» заменить словами «центров социальной поддержки населения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ах третьем, четвертом слова «отделы пособий и социальных выплат» в соответствующем падеже заменить словами «центры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федераль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ах втором, третьем слова «отделах пособий и социальных выплат» в соответствующем падеже заменить словами «центрах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четвертом слова «в федеральной государственной информационной системе «Единый портал государственных и муниципальных услуг (функций)» (далее-ЕПГУ)» заменить словами «на ЕП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втор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ах третьем, четверт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</w:t>
      </w:r>
      <w:r>
        <w:rPr>
          <w:rFonts w:cs="Times New Roman" w:ascii="Times New Roman" w:hAnsi="Times New Roman"/>
          <w:sz w:val="28"/>
          <w:szCs w:val="28"/>
        </w:rPr>
        <w:t>в абзаце первом пункта 8 слова «отделами пособий и социальных выплат» заменить словами «центрами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пункт 9 после слов «является выдача» дополнить словами «либо отказ в выдач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наименование подраздела, следующего за пунктом 10, и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ункт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абзац первый после слов «кабинет ЕПГУ» дополнить словами «,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ах втором, девятнадцатом слова «отделе пособий и социальных выплат» в соответствующем падеже заменить словами «центре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в абзаце восьмом пункта 14 слова «должностного лица отдела пособий и социальных выплат, государственного служащего» заменить словами «должностного лица центра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 в пункте 21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 наименование подраздела, следующего за пунктом 21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щите инвалидов, включая инвалидов, использу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есла-коляски и собак-проводник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 в пункте 2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ах первом,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третье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ах четвертом, восьм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 в пункте 2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 в абзаце втором пункта 24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 в абзаце втором пункта 26 слова «отделах пособий и социальных выплат» заменить словами «центрах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 в абзацах втором, четырнадцатом, шестнадцатом пункта 27 слова «отдела пособий и социальных выплат» в соответствующем падеже заменить словами «центра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 пункт 28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 пункт 2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9. 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 наименование раздела, следующего за пунктом 29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 в абзаце четырнадцатом пункта 31 слова «начальника отдела пособий и социальных выплат подписью и печатью отдела пособий и социальных выплат» заменить словами «руководителя центра социальной поддержки населения подписью и печать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 в абзацах восьмом, девятом, шестнадцатом пункта 32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 в абзаце пятом пункта 33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 в пункте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ах шестом, десятом слова «начальника отдела пособий и социальных выплат» в соответствующих падежах заменить словами «руководителя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абзац двенадцатый после слов «7 рабочих дней» дополнить словами «со дня регистрации заявления в журнале регистрации заявл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тринадцатом слова «отдел пособий и социальных выплат» заменить словами «центр социальной поддержки населени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в абзаце пятнадцат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) в пункте 34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шес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абзац дес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) досудебного (внесудебного) обжалования решений и действий (бездействия) центра социальной поддержки населения, должностного лица центра социальной поддержки на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 после пункта 34.1 дополнить наименованием подраздела и пунктом 34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рядок исправления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о получении заявления об исправлении ошибок вносится в журнал регистрации заявлений об исправлении ошибок по форме согласно приложению № 9 к Административному регламенту в день приема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 в пункте 35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 в абзаце четвертом пункта 38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 в пункте 39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 в пункте 41 слова «начальника и специалистов отдела пособий и социальных выплат» заменить словами «руководителя и специалистов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 абзац первый пункта 4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Заявитель вправе обжаловать решения и действия (бездействие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) в пункте 4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4. 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девятом слова «отдела пособий и социальных выплат,» заменить словами «центра социальной поддержки насе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) пункты 45, 4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5. Жалоба подается в письменной форме на бумажном носителе, в электронной форме в министерств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социальной поддержки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центра социальной поддержки на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ПГУ и принята на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. Личный прием министра проводится еженедельно, по пятницам, начало приема с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ю о времени и месте личного приема министра можно получить в министерстве, обратившись лично или по телефонам: (383) 238-75-10, (383) 238-75-18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) в пункте 4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наименование центра социальной поддержки населения, фамилию, имя, отчество (последнее – при наличии) должностного лица центра социальной поддержки населения, наименование МФЦ, фамилию, имя, отчество (последнее – при наличии) его руководителя и (или) работника, решения и действия (бездействие) которых обжалуютс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одпункты 3,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) в пункте 48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) пункт 49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 в пункте 50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 в пункте 5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должностного лица отдела пособий и социальных выплат, государственного гражданского служащего отдела пособий и социальных выплат» заменить словами «должностного лица центра социальной поддержки населения», после слов «в ней вопросов и» дополнить словами «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слова «о чем в течение семи дней» заменить словами «о чем в течение трех рабочих дней»,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в абзаце четвертом слова «о чем в течение семи дней» заменить словами «о чем в течение трех рабочих дней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в абзаце пятом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ое лицо, наделенное полномочиями по рассмотрению жалоб в соответствии с пунктом 45 Административного регламента, сообщает заявителю об оставлении жалобы без ответа в форме, предусмотренной пунктом 49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 в приложении № 2 слова «Начальнику отдела пособий и социальных выплат» заменить словами «Руководителю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 в приложении № 3 слова «территориального органа областного исполнительного органа государственной власти Новосибирской области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 приложение № 3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) в приложении № 8 слова «нахождения отдела пособий и социальных выплат» заменить словами «нахождения центра социальной поддержки населения»,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)  дополнить приложением № 9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 9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выдаче удостоверения члена семь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гибшего (умершего) инвалида войн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астника Великой Отечественной вой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ерана боевых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заявлений об исправлении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306"/>
        <w:gridCol w:w="1309"/>
        <w:gridCol w:w="2120"/>
        <w:gridCol w:w="1245"/>
        <w:gridCol w:w="2383"/>
      </w:tblGrid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следнее - при наличии) заяви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заяви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 об исправлении ошиб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справлении ошибок</w:t>
            </w:r>
          </w:p>
        </w:tc>
      </w:tr>
      <w:tr>
        <w:trPr>
          <w:trHeight w:val="11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r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3:00Z</dcterms:created>
  <dc:creator>Купач Валентина Сергеевна</dc:creator>
  <dc:description/>
  <dc:language>en-US</dc:language>
  <cp:lastModifiedBy>Марина</cp:lastModifiedBy>
  <cp:lastPrinted>2019-05-23T12:52:00Z</cp:lastPrinted>
  <dcterms:modified xsi:type="dcterms:W3CDTF">2019-05-24T08:23:00Z</dcterms:modified>
  <cp:revision>2</cp:revision>
  <dc:subject/>
  <dc:title/>
</cp:coreProperties>
</file>