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8509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          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№ 68 от 14.05.2019 «О мерах по противодействию коррупции в государственной инспекции по охране объектов культурного наследия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"/>
      <w:bookmarkStart w:id="1" w:name="sub_2"/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соглашением № 19 от 29.04.2019 о взаимодействии между Правительством Новосибирской области и прокуратурой Новосибирской области в сфере нормотворчества, в целях проведения эффективной антикоррупционной политики, и систематизации нормативных правовых актов государственной инспекции по охране объектов культурного наследия Новосибирской области (далее - Инспекция) в сфере противодействия коррупции, </w:t>
      </w:r>
      <w:r>
        <w:rPr>
          <w:b/>
          <w:sz w:val="28"/>
        </w:rPr>
        <w:t>п р и к а з ы в а ю:</w:t>
      </w:r>
    </w:p>
    <w:p>
      <w:pPr>
        <w:pStyle w:val="Normal"/>
        <w:widowControl w:val="false"/>
        <w:numPr>
          <w:ilvl w:val="0"/>
          <w:numId w:val="2"/>
        </w:numPr>
        <w:ind w:left="0" w:firstLine="568"/>
        <w:jc w:val="both"/>
        <w:rPr/>
      </w:pPr>
      <w:r>
        <w:rPr>
          <w:sz w:val="28"/>
        </w:rPr>
        <w:t>Внести изменения в приказ Инспекции № 68 от 14.05.2019 «О мерах по противодействию коррупции в государственной инспекции по охране объектов культурного наследия Новосибирской области» (далее – приказ № 68) следующие измеенния:</w:t>
      </w:r>
    </w:p>
    <w:p>
      <w:pPr>
        <w:pStyle w:val="Normal"/>
        <w:widowControl w:val="false"/>
        <w:ind w:firstLine="568"/>
        <w:jc w:val="both"/>
        <w:rPr>
          <w:sz w:val="28"/>
        </w:rPr>
      </w:pPr>
      <w:r>
        <w:rPr>
          <w:sz w:val="28"/>
        </w:rPr>
        <w:t>1) Пункт 2.2 Положения о порядке проведения антикоррупционной экспертизы нормативных правовых актов и проектов нормативных правовых актов государственной инспекции по охране объектов культурного наследия Новосибирской области (приложение № 1 к приказу № 68) дополнить абзацами в следующей редакции: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</w:rPr>
        <w:t>«Ответственным исполнителям, направившим нормативно-правовой акт или проект нормативно-правового акта на антикоррупционную экспертизу, необходимо выполнять следующие процедуры: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</w:rPr>
        <w:t>- при подготовке нормативно-правовых актов использовать лист согласования согласно Приложению № 3;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</w:rPr>
        <w:t>- подготовить в Прокуратуру Новосибирской области сопроводительные письма согласно приложения № 3.1 и копии в электронном виде проектов нормативно-правовых актов с приложениями (при наличии) для дальнейшей передачи лицу, ответственному за регистрацию исходящих документов;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</w:rPr>
        <w:t>- предоставлять лицу, ответственному за регистрацию исходящих документов, сопроводительные письма и копии в электронном виде проектов нормативно-правовых актов с приложениями (при наличии) для регистрации и отправки не позднее чем в день размещения на портале «Электронная демократия Новосибирской области».</w:t>
      </w:r>
    </w:p>
    <w:p>
      <w:pPr>
        <w:pStyle w:val="Normal"/>
        <w:widowControl w:val="false"/>
        <w:ind w:firstLine="568"/>
        <w:jc w:val="both"/>
        <w:rPr>
          <w:sz w:val="28"/>
        </w:rPr>
      </w:pPr>
      <w:r>
        <w:rPr>
          <w:sz w:val="28"/>
        </w:rPr>
        <w:t>Лицу, ответственному за регистрацию исходящих документов, необходимо выполнять следующие процедуры: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</w:rPr>
        <w:t>- направлять с адреса электронной почты ugookn@nso.ru зарегистрированные сопроводительные письма и копии в электронном виде проектов нормативно-правовых актов с приложениями (при наличии) на адрес электронной почты proksno22@mail.ru не позднее 1 (одного) рабочего дня, следующего за днем размещения проекта нормативно-правового акта на официальном сайте Инспекции и на портале «Электронная демократия Новосибирской области» в информационно-телекоммуникационной сети «Интернет»;</w:t>
      </w:r>
    </w:p>
    <w:p>
      <w:pPr>
        <w:pStyle w:val="Normal"/>
        <w:widowControl w:val="false"/>
        <w:ind w:firstLine="568"/>
        <w:jc w:val="both"/>
        <w:rPr>
          <w:sz w:val="28"/>
          <w:highlight w:val="yellow"/>
        </w:rPr>
      </w:pPr>
      <w:r>
        <w:rPr>
          <w:sz w:val="28"/>
        </w:rPr>
        <w:t>- подшивать в дела к нормативно-правовым актам подтверждение направления на адрес электронной почты proksno22@mail.ru в Прокуратуру Новосибирской области сопроводительного письма и копии в электронном виде проектов нормативно-правовых актов с приложениями (при наличии) в виде распечатки отправленного письма».</w:t>
      </w:r>
    </w:p>
    <w:p>
      <w:pPr>
        <w:pStyle w:val="Normal"/>
        <w:widowControl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2) Приложение № 3 к </w:t>
      </w:r>
      <w:hyperlink w:anchor="sub_1000">
        <w:r>
          <w:rPr>
            <w:rStyle w:val="InternetLink"/>
            <w:color w:val="000000"/>
            <w:sz w:val="28"/>
            <w:u w:val="none"/>
          </w:rPr>
          <w:t>Положению</w:t>
        </w:r>
      </w:hyperlink>
      <w:r>
        <w:rPr>
          <w:bCs/>
          <w:sz w:val="28"/>
        </w:rPr>
        <w:t xml:space="preserve"> о порядке проведения антикоррупционной экспертизы нормативных правовых актов и проектов нормативных правовых актов государственной инспекции по охране объектов культурного наследия Новосибирской области (приложение № 1 </w:t>
      </w:r>
      <w:r>
        <w:rPr>
          <w:sz w:val="28"/>
        </w:rPr>
        <w:t>к приказу № 68 от 14.05.2019 «О мерах по противодействию коррупции в государственной инспекции по охране объектов культурного наследия Новосибирской области») изложить в редакции приложения № 1 к настоящему приказ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 Дополнить Положение о порядке проведения антикоррупционной экспертизы нормативных правовых актов и проектов нормативных правовых актов государственной инспекции по охране объектов культурного наследия Новосибирской области, утвержденное приказом № 68, приложением № 3.1 согласно приложению № 2 к настоящему приказу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финансового и технического обеспечения государственной инспекции по охране объектов культурного наследия Новосибирской области (Г.М. Купцова) обеспечить официальное опубликование настоящего приказа, его рассылку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 вкладка «Приказы»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Начальник инспекции </w:t>
        <w:tab/>
        <w:tab/>
        <w:tab/>
        <w:tab/>
        <w:tab/>
        <w:tab/>
        <w:tab/>
      </w:r>
      <w:bookmarkEnd w:id="2"/>
      <w:r>
        <w:rPr>
          <w:sz w:val="28"/>
          <w:szCs w:val="28"/>
        </w:rPr>
        <w:tab/>
        <w:t xml:space="preserve">    Е.Г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В. Тощенко</w:t>
      </w:r>
    </w:p>
    <w:p>
      <w:pPr>
        <w:pStyle w:val="Normal"/>
        <w:jc w:val="both"/>
        <w:rPr/>
      </w:pPr>
      <w:r>
        <w:rPr>
          <w:sz w:val="20"/>
          <w:szCs w:val="20"/>
        </w:rPr>
        <w:t>222 38 5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;Times New Roman" w:cs="Courier New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5:00Z</dcterms:created>
  <dc:creator>Андрей</dc:creator>
  <dc:description/>
  <cp:keywords/>
  <dc:language>en-US</dc:language>
  <cp:lastModifiedBy>ugookn</cp:lastModifiedBy>
  <cp:lastPrinted>2020-02-12T17:20:00Z</cp:lastPrinted>
  <dcterms:modified xsi:type="dcterms:W3CDTF">2020-02-12T10:20:00Z</dcterms:modified>
  <cp:revision>8</cp:revision>
  <dc:subject/>
  <dc:title/>
</cp:coreProperties>
</file>