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8955" cy="645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социального развития Новосибирской области от 10.03.2015 № 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ести в номенклатуру организаций социального обслуживания в Новосибирской области, утвержденную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приказ</w:t>
        </w:r>
      </w:hyperlink>
      <w:r>
        <w:rPr>
          <w:color w:val="000000"/>
          <w:sz w:val="28"/>
          <w:szCs w:val="28"/>
          <w:lang w:eastAsia="en-US"/>
        </w:rPr>
        <w:t xml:space="preserve">ом </w:t>
      </w:r>
      <w:r>
        <w:rPr>
          <w:sz w:val="28"/>
          <w:szCs w:val="28"/>
          <w:lang w:eastAsia="en-US"/>
        </w:rPr>
        <w:t xml:space="preserve">министерства социального развития Новосибирской области </w:t>
      </w:r>
      <w:r>
        <w:rPr>
          <w:sz w:val="28"/>
          <w:szCs w:val="28"/>
        </w:rPr>
        <w:t>от 10.03.2015 № 182</w:t>
      </w:r>
      <w:r>
        <w:rPr>
          <w:sz w:val="28"/>
          <w:szCs w:val="28"/>
          <w:lang w:eastAsia="en-US"/>
        </w:rPr>
        <w:t xml:space="preserve"> «Об утверждении номенклатуры организаций социального обслуживания в Новосибирской области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абзаце втором пункта 1.1 слова «лет;» заменить словами «лет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пункте 1.3 после слов «старше 18 лет,» дополнить словами «в том числе страдающих хроническими психиатрическими заболеваниям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в пункт 1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1.13. </w:t>
      </w:r>
      <w:r>
        <w:rPr>
          <w:sz w:val="28"/>
          <w:szCs w:val="28"/>
        </w:rPr>
        <w:t>Геронтологический центр – организация социального обслуживания, предназначенная для предоставления социальных услуг в полустационарной форме социального обслуживания гражданам пожилого возраста (мужчинам старше 60 лет, женщинам старше 55 лет), нуждающимся в оказании социальных услуг с целью повышения коммуникационного потенциала, в том числе проведения мероприятий социально-медицинского, реабилитационного характера, продления активного долголетия и сохранения удовлетворительного жизненного потенциал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пункт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 Дом ветеранов – организация социального обслуживания, предназначенная для предоставления социальных услуг гражданам пожилого возраста (мужчинам старше 60 лет и женщинам старше 55 лет), сохранившим частичную способность к самообслуживанию в быту и нуждающимся в создании условий для самореализации основных жизненных потребностей, проживающим в жилых помещениях специального дома для одиноких граждан пожилого возраста, из чис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одиноко инвалидов, ветеранов войны и труда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инвалидов, ветеранов войны и труда, проживающих совместно с лицом пожилого возраста, состоящим с ним в брачных или родственных отношениях (отец, мать, сын, дочь, брат, сест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щих в брачных или родственных отношениях (отец, мать, сын, дочь, брат, сестра) с гражданами пожилого возраста, являющимися инвалидами, ветеранами войны и труда, проживающими в учрежден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 xml:space="preserve">                                  Е.В. Бахарева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Абзац списка Знак"/>
    <w:qFormat/>
    <w:rPr>
      <w:rFonts w:eastAsia="Times New Roman"/>
      <w:sz w:val="20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ascii="Arial" w:hAnsi="Arial" w:cs="Times New Roman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F11234AE551A5B151E1C53DE56D1C1B3AE45BC82F0BBC1C4CDB2E85F3FF02CXA7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9:00Z</dcterms:created>
  <dc:creator>stv</dc:creator>
  <dc:description/>
  <dc:language>en-US</dc:language>
  <cp:lastModifiedBy>Фомин Данила Андреевич</cp:lastModifiedBy>
  <cp:lastPrinted>2017-08-14T17:43:00Z</cp:lastPrinted>
  <dcterms:modified xsi:type="dcterms:W3CDTF">2017-08-21T10:39:00Z</dcterms:modified>
  <cp:revision>2</cp:revision>
  <dc:subject/>
  <dc:title/>
</cp:coreProperties>
</file>