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983" w:hRule="atLeast"/>
        </w:trPr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/>
          </w:tcPr>
          <w:p>
            <w:pPr>
              <w:pStyle w:val="Style21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21"/>
        <w:spacing w:before="100" w:after="0"/>
        <w:ind w:left="-180" w:hanging="180"/>
        <w:jc w:val="center"/>
        <w:rPr/>
      </w:pPr>
      <w:r>
        <w:rPr>
          <w:rFonts w:cs="Times New Roman" w:ascii="Times New Roman" w:hAnsi="Times New Roman"/>
          <w:b/>
          <w:sz w:val="28"/>
        </w:rPr>
        <w:t>МИНИСТЕРСТВО ФИНАНСОВ И НАЛОГОВОЙ ПОЛИТИКИ</w:t>
      </w:r>
    </w:p>
    <w:p>
      <w:pPr>
        <w:pStyle w:val="Style21"/>
        <w:ind w:left="-1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1"/>
        <w:spacing w:before="280" w:after="0"/>
        <w:ind w:left="-180" w:hanging="1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КАЗ</w:t>
      </w:r>
    </w:p>
    <w:p>
      <w:pPr>
        <w:pStyle w:val="Style21"/>
        <w:ind w:left="-180"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мая 2021 года</w:t>
        <w:tab/>
        <w:t xml:space="preserve"> </w:t>
        <w:tab/>
        <w:t xml:space="preserve"> </w:t>
        <w:tab/>
        <w:t xml:space="preserve"> </w:t>
        <w:tab/>
        <w:tab/>
        <w:tab/>
        <w:t xml:space="preserve">                              №_____-НПА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680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анкционирования оплаты денежных обязательств государственных бюджетных и автономных учреждений Новосибирской области Управлением Федерального казначейства по Новосибирской области при возникновении у учреждений просроченной кредиторской задолж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</w:t>
      </w:r>
    </w:p>
    <w:p>
      <w:pPr>
        <w:pStyle w:val="Style2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19 Бюджетного кодекса Российской Федерации, на основании абзаца 2 пункта 2.5. Соглашения о применении режима первоочередных расходов Управлением Федерального казначейства по Новосибирской области от ______________ № _________ приказываю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анкционирование оплаты денежных обязательств на лицевых счетах государственных бюджетных и автономных учреждений Новосибирской области Управлением Федерального казначейства по Новосибирской области при возникновении у учреждений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 осуществляется в порядке, аналогичном установленному Порядком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Министерства финансов Российской Федерации от 13.12.2017 № 226н, за исключением пунктов 4, 9, 12 данного приказа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Федерального казначейства по Новосибирской области руководствоваться пунктом 1 настоящего приказа при осуществлении санкционирования оплаты денежных обязательств на лицевых счетах государственных бюджетных и автономных учреждений Новосибирской области при возникновении у  вышеуказанных учреждений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азначейского исполнения бюджета довести настоящий приказ до сведения главных распорядителей средств областного бюджета Новосибирской области и Управления Федерального казначейства по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Карунин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Новосибирской области-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р </w:t>
        <w:tab/>
        <w:tab/>
        <w:t xml:space="preserve">                                                                                    В.Ю. Голуб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163"/>
        <w:gridCol w:w="2052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И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Тер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Мезенц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14.05.2021 по 21.05.2021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роект подготавливается в целях обеспечения взаимодействия между Министерством финансов и налоговой политики Новосибирской области и Управлением Федерального казначейства по Новосибирской области на основании Соглашения о применении режима первоочередных расходов Управлением Федерального казначейства по Новосибирской области от ____________________________, заключенного между Правительством Новосибирской области и Управлением Федерального казначейства по Новосибирской области для осуществления санкционирования операций по лицевым счетам бюджетных (автономных) учреждений Новосибирской области, открытых в Управлении Федерального казначейства по Новосибирской области при возникновении просроченной кредиторской задолженности бюджетного (автономного) учреждения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, источником финансового обеспечения деятельности которых являются средства бюджета Новосибирской области (за исключением иных источников финансирования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олковицкая В.В.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96-50-8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9:00Z</dcterms:created>
  <dc:creator>teron</dc:creator>
  <dc:description/>
  <cp:keywords/>
  <dc:language>en-US</dc:language>
  <cp:lastModifiedBy>Волковицкая Валерия Владимировна</cp:lastModifiedBy>
  <cp:lastPrinted>2021-05-13T17:32:00Z</cp:lastPrinted>
  <dcterms:modified xsi:type="dcterms:W3CDTF">2021-05-14T03:08:00Z</dcterms:modified>
  <cp:revision>29</cp:revision>
  <dc:subject/>
  <dc:title/>
</cp:coreProperties>
</file>