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center"/>
        <w:rPr/>
      </w:pPr>
      <w:r>
        <w:rPr/>
        <w:t>ПРИЛОЖЕНИЕ</w:t>
      </w:r>
    </w:p>
    <w:p>
      <w:pPr>
        <w:pStyle w:val="TextBodyIndent"/>
        <w:ind w:left="5954" w:hanging="0"/>
        <w:jc w:val="center"/>
        <w:rPr/>
      </w:pPr>
      <w:r>
        <w:rPr/>
        <w:t>к распоряжению Правительства Новосибирской области</w:t>
      </w:r>
    </w:p>
    <w:p>
      <w:pPr>
        <w:pStyle w:val="TextBodyIndent"/>
        <w:ind w:left="5954" w:hanging="0"/>
        <w:jc w:val="center"/>
        <w:rPr/>
      </w:pPr>
      <w:r>
        <w:rPr/>
      </w:r>
    </w:p>
    <w:p>
      <w:pPr>
        <w:pStyle w:val="TextBodyIndent"/>
        <w:ind w:left="59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sz w:val="28"/>
          <w:szCs w:val="28"/>
        </w:rPr>
        <w:t>от 04.02.2008 № 17-ра</w:t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штаба по обеспечению безопасности электроснабж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238"/>
      </w:tblGrid>
      <w:tr>
        <w:trPr>
          <w:trHeight w:val="6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, руководитель штаб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-коммунального хозяйства и энергетики Новосибирской области, заместитель руководителя штаб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нергетики управления систем жизнеобеспечения министерства жилищно-коммунального хозяйства и энергетики Новосибирской области, секретарь штаб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населения и территории от чрезвычайных ситуаций управления гражданской обороны и защиты насе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Региональные электрические сети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энергетики, жилищного и коммунального хозяйства – председатель комитета по энергетике мэрии города Новосибирска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н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по тарифам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ибирского отдела по надзору за энергосетями и энергоустановками потребителей и энергоснабжением Сибирского управления Федеральной службы по экологическому, технологическому и атомному надзору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Электромагистраль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лектроподстанции 500 кВ «Заря» Западно-Сибирского предприятия магистральных электрических сетей – филиала публичного акционерного общества «Федеральная сетевая компания Единой энергетической системы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ападно-Сибирской дирекции по энергообеспечению – структурного подразделения Трансэнерго – филиала открытого акционерного общества «Российские железные дороги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надежности Новосибирского филиала общества с ограниченной ответственностью «Сибирская генерирующая компания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б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кционерного общества «Системный оператор Единой энергетической системы» «Региональное диспетчерское управление энергосистем Новосибирской области, Алтайского края и Республики Алтай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– технический директор акционерного общества «Новосибирскэнергосбыт» (по 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убличного акционерного общества «РусГидро» «Новосибирская ГЭС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овосибирска «ГОРВОДОКАНАЛ» (по согласовани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к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й жилищной инспекции Новосибирской области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4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8:00Z</dcterms:created>
  <dc:creator>15</dc:creator>
  <dc:description/>
  <cp:keywords/>
  <dc:language>en-US</dc:language>
  <cp:lastModifiedBy>Булыкин Петр Александрович</cp:lastModifiedBy>
  <cp:lastPrinted>2019-02-11T17:29:00Z</cp:lastPrinted>
  <dcterms:modified xsi:type="dcterms:W3CDTF">2020-06-10T10:28:00Z</dcterms:modified>
  <cp:revision>2</cp:revision>
  <dc:subject/>
  <dc:title>Генеральному директору</dc:title>
</cp:coreProperties>
</file>