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Круглое Болото-2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Круглое Болото-2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руглое Болото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руглое Болото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руглое Болото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руглое Болото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руглое Болото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руглое Болото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руглое Болот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4-06-14T08:02:03Z</dcterms:modified>
  <cp:revision>19</cp:revision>
  <dc:subject/>
  <dc:title>ПРИЛОЖЕНИЕ № 1</dc:title>
</cp:coreProperties>
</file>