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Круглое Болото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Круглое Болото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руглое Болото-2, расположенного на территории Здвинского района Новосибирской области (далее – памятник археологии Курганный могильник Круглое Болото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Круглое Болот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руглое Болото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руглое Болот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0:13Z</dcterms:modified>
  <cp:revision>18</cp:revision>
  <dc:subject/>
  <dc:title/>
</cp:coreProperties>
</file>