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_________                                                                                                          № 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Вараксино-4, расположенного на территории Кышт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0.02.2017 по результатам работ по определению границ территории объекта археологического наследия федерального значения – памятника археологии Поселение Вараксино-4, расположенного на территории Кышто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Поселение    Вараксино-4, расположенного на территории Кыш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(далее – памятник археологии Поселение Вараксино-4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Поселение Вараксино-4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Вараксино-4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финансового и технического обеспечения 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7-06-19T03:56:00Z</dcterms:modified>
  <cp:revision>27</cp:revision>
  <dc:subject/>
  <dc:title/>
</cp:coreProperties>
</file>