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ем эпидемической ситуации на территории Новосибирской области по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 </w:t>
      </w:r>
      <w:r>
        <w:rPr>
          <w:b/>
          <w:sz w:val="27"/>
          <w:szCs w:val="27"/>
        </w:rPr>
        <w:t>п р и к а з ы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Изложить приложение № 1 «Перечень медицинских организаций, перепрофилированных для оказания медицинской помощи пациентам с подозрением или подтвержденным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» в соответствии с приложением № 1 к настоящему приказу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Изложить приложение № 4 «Схема временной маршрутизации пациентов с подозрением и подтвержденным COVID-2019 и внебольничных пневмоний при исключении COVID-19-этиологии» в соответствии с приложением № 2 к настоящему приказу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(383) 238 62 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7-05T07:39:00Z</dcterms:modified>
  <cp:revision>64</cp:revision>
  <dc:subject/>
  <dc:title/>
</cp:coreProperties>
</file>