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 № ______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дицинских организаций, перепрофилированных для оказания медицинской помощи пациентам с подозрением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одтвержденным COVID-19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99"/>
        <w:gridCol w:w="1617"/>
        <w:gridCol w:w="2123"/>
        <w:gridCol w:w="2632"/>
      </w:tblGrid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ек все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подразделения*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ИКБ №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КБ № 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КБ СМП № 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НОГ № 2 ВВ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Б № 3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ДГКБ № 3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ДГКБ № 6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Б № 4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КБ № 1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КБ № 1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25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ЦК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НОК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НОККД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ОНКТ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екционный госпиталь на базе ФГКУ «425 военный госпиталь» Министерства обороны Российской Федер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ЦГ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ага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Бараб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олотн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Венгер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Доволе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Здви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ИЦГ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арасук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аргат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лыва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чене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чк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раснозер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уйбыше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уп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ышт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Масляни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Мошко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Орды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Татарская ЦРБ им. 70-лет. НС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Тогуч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еверн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узу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Уби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Усть-Тарк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ано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ерепан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истоозерн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улым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ОЦГ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НКРБ № 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БУ СОМЦ ФМБА Ро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НОККВД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НКПБ № 3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З «ДКБ «РЖД-Медицина» г. Новосибирс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Тип структурного подразделения определяется в соответствии с приказом Министерства здравоохранения Российской Федерации от 19.03.2020 № 198н «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».</w:t>
      </w:r>
    </w:p>
    <w:sectPr>
      <w:headerReference w:type="default" r:id="rId2"/>
      <w:type w:val="nextPage"/>
      <w:pgSz w:w="11906" w:h="16838"/>
      <w:pgMar w:left="1418" w:right="567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0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8:00Z</dcterms:created>
  <dc:creator>krivosheeva</dc:creator>
  <dc:description/>
  <cp:keywords/>
  <dc:language>en-US</dc:language>
  <cp:lastModifiedBy>Сопова Людмила Александровна</cp:lastModifiedBy>
  <cp:lastPrinted>2021-07-08T12:33:00Z</cp:lastPrinted>
  <dcterms:modified xsi:type="dcterms:W3CDTF">2021-07-19T08:17:00Z</dcterms:modified>
  <cp:revision>87</cp:revision>
  <dc:subject/>
  <dc:title/>
</cp:coreProperties>
</file>