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иказу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4 к приказу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COVID-2019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-эт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COVID-2019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-этиологии по г. Новосибирску с 18 ле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49"/>
        <w:gridCol w:w="2147"/>
        <w:gridCol w:w="1789"/>
        <w:gridCol w:w="208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дель пациен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айон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10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 18 лет с подтвержденной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-инфекцией средней и тяжелой степени тяжести при наличии показаний к лечению в условиях круглосуточного стационара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огласованию ГБУЗ НСО «ГИКБ № 1»</w:t>
            </w:r>
          </w:p>
        </w:tc>
      </w:tr>
      <w:tr>
        <w:trPr>
          <w:trHeight w:val="8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лезнодорожны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н, вт, чт, пт, сб, вс – ГКБ № 1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 - ГНОК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 12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ОКБ»</w:t>
            </w:r>
          </w:p>
        </w:tc>
      </w:tr>
      <w:tr>
        <w:trPr>
          <w:trHeight w:val="8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омай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т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н, вт, чт, пт, сб, вс – НКР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 - ГНОК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НКРБ № 1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ОКБ»</w:t>
            </w:r>
          </w:p>
        </w:tc>
      </w:tr>
      <w:tr>
        <w:trPr>
          <w:trHeight w:val="27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н, вт, чт, пт, сб, вс – ОЦГБ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 - ГНОК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ОЦГБ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ОКБ»</w:t>
            </w:r>
          </w:p>
        </w:tc>
      </w:tr>
      <w:tr>
        <w:trPr>
          <w:trHeight w:val="69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ин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ГБУЗ НСО «ГБ № 4»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, выявленные в условиях круглосуточных стационаров, со среднетяжелым и тяжелым течением с клиническими проявлениями пневмонии при отсутствии показаний к лечению по профилю заболевания, с которым ранее были госпитализированы, для продолжения лечения в условиях стациона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евод осуществляется по согласованию с нач. медом. </w:t>
            </w:r>
            <w:r>
              <w:rPr>
                <w:sz w:val="22"/>
                <w:szCs w:val="28"/>
                <w:u w:val="single"/>
              </w:rPr>
              <w:t>при наличии свободных мест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дни недел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ОЦГБ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НОККД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ОКБ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 1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Б № 4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НКРБ № 1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 12»</w:t>
            </w:r>
          </w:p>
        </w:tc>
      </w:tr>
      <w:tr>
        <w:trPr>
          <w:trHeight w:val="9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 18 лет с подтвержденной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-инфекцией, находящиеся (выявленные) на амбулаторном лечении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 возрасте 65 лет и старше и пациенты в возрасте до 65 лет, имеющие тяжелые хронические заболевания, с бессимптомным, легким, среднетяжелым течением, не имеющие клинических проявлений внебольничной пневмонии (в случаи их развития маршрутизируются по первое модели), для превентивной госпитализации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 бессимптомным, легким, среднетяжелым течением, не имеющие клинических проявлений внебольничной пневмонии (в случаи их развития маршрутизируются по первое модели), при невозможности самоизоляции в домашних услов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ациенты с 18 лет, выявленные в условиях круглосуточных стационаров, с бессимптомным, легким или среднетяжелым течением без клинических проявлений пневмонии при отсутствии показаний к лечению по профилю заболевания, с которым ранее были госпитализированы, в случае невозможности самоизоляции в домашних условиях или наличии показаний к долечиванию по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ациенты с 18 лет, прибывшие на территорию Новосибирской области авиа-/железнодорожным транспортом, с легким или бессимптомным течением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 или с респираторными проявлениями, сходными с симптомами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, при невозможности самоизоляции в домашних условиях, по решению Управления Роспотребнадзора по Новосибирской области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, проживающие в общежитиях, многонаселенных квартирах, с легким или бессимптомным течением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 или с респираторными проявлениями, сходными с симптомами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, по решению Управления Роспотребнадзора по Новосибирской обла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НОГ № 2 ВВ»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направление пациентов из первичного звена осуществляется в рабочие дни с 9.00 до 16.00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воды из других медицинских организаций – по предварительному согласованию с нач. медом.)</w:t>
            </w:r>
          </w:p>
        </w:tc>
      </w:tr>
      <w:tr>
        <w:trPr>
          <w:trHeight w:val="63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 15 лет (призывники, учащиеся/студенты) с бессимптомным или с легким течением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при невозможности самоизоляции в домашних условиях/общежития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НОГ № 2 ВВ» (направление пациентов из первичного звена осуществляется в рабочие дни с 9.00 до 16.00, по предварительному согласованию с зам. главного врача по мед. работе ГБУЗ НСО «НОГ № 2 ВВ»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25.06.2021 ГБУЗ НСО «ДГКБ № 6» (прием пациентов с 8.00. до 16.00. ежедневно по предварительному согласованию с зам. главного врача по мед работе ГБУЗ НСО «ДГКБ № 6»)</w:t>
            </w:r>
          </w:p>
        </w:tc>
      </w:tr>
      <w:tr>
        <w:trPr>
          <w:trHeight w:val="42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 18 лет: с подтвержденной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-инфекцией, при клинической стабилизации состояния, сатурацией более 93 при невозможности лечения на амбулаторном этапе/самоизоляции в домашних условиях переводом из других инфекционных госпиталей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г. Новосибирск с 18 лет дерматовенерологического профиля: подтвержденной COVID-19-инфекцией бессимптомное течение, легкая степень нуждающиеся в неотложной специализированной помощ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дни недел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НОККВД» (приоритет для предоставления мест ГБУЗ НСО «ГКБ СМП № 2, ГБУЗ НСО «ГКБ № 11»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рием пациентов с 8.00. до 16.00. ежедневно по предварительному согласованию с зам. главного врача по мед работе ГБУЗ НСО «НОККВД»)</w:t>
            </w:r>
          </w:p>
        </w:tc>
      </w:tr>
      <w:tr>
        <w:trPr>
          <w:trHeight w:val="42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 18 лет: с подтвержденной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-инфекцией, при клинической стабилизации состояния, сатурацией более 93 при невозможности лечения на амбулаторном этапе/самоизоляции в домашних условиях переводом из других инфекционных госпиталей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г. Новосибирск с 18 лет психиатрического профиля: подтвержденной COVID-19-инфекцией бессимптомное течение, легкая степень нуждающиеся в неотложной специализированной помощ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районы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КПБ № 3» (приоритет для предоставления мест ГБУЗ НСО «ГБ № 3»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рием пациентов с 8.00. до 16.00. ежедневно по предварительному согласованию с зам. главного врача по мед работе ГБУЗ НСО «ГНКПБ № 3»)</w:t>
            </w:r>
          </w:p>
        </w:tc>
      </w:tr>
      <w:tr>
        <w:trPr>
          <w:trHeight w:val="131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на внебольничную пневмонию при отсутствии результата обследования на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, в том числе ранее перенесшие и лабораторно излечившиеся от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 и вакцинированные против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(провизорные койк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вый берег Советского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н, чт – ГБ № 3,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, ср, пт, сб, вс – ГКБ № 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ГБУЗ НСО «ГК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11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Б № 3»</w:t>
            </w:r>
          </w:p>
        </w:tc>
      </w:tr>
      <w:tr>
        <w:trPr>
          <w:trHeight w:val="1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07.2021 – ГКБ № 25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21.07.2021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н, ср, пт, сб – ГКБ № 25,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, чт, вс – ГКБ №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ГБУЗ НСО «ГК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1»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ГБУЗ НСО «ГК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25»</w:t>
            </w:r>
          </w:p>
        </w:tc>
      </w:tr>
      <w:tr>
        <w:trPr>
          <w:trHeight w:val="4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лезнодорож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Центральный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все дни недели  - ГКБ СМП № 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ГБУЗ НСО «ГКБ СМП № 2»</w:t>
            </w:r>
          </w:p>
        </w:tc>
      </w:tr>
      <w:tr>
        <w:trPr>
          <w:trHeight w:val="1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омай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вый берег Советского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н, пт – СОМЦ ФМБ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вт, ср, чт, сб, вс – ГКБ СМП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ГБУЗ НСО «ГКБ СМП № 2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 25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ГБУ СОМЦ ФМБА России</w:t>
            </w:r>
          </w:p>
        </w:tc>
      </w:tr>
      <w:tr>
        <w:trPr>
          <w:trHeight w:val="177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тарше 18 лет с внебольничной пневмонией с некоронавирусной этиологии (с отрицательным результатом обследования на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давностью не более 48 часо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 Октябрь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омайский Железнодорож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ОКБ»</w:t>
            </w:r>
          </w:p>
        </w:tc>
      </w:tr>
      <w:tr>
        <w:trPr>
          <w:trHeight w:val="50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алининский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КБ № 2» </w:t>
            </w:r>
          </w:p>
        </w:tc>
      </w:tr>
      <w:tr>
        <w:trPr>
          <w:trHeight w:val="1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оветск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ЦКБ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Пациенты с 18 лет с подтвержденной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-инфекцией при показаниях к лечению в условиях круглосуточного стационара, в том числе переводы из других стационар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нфекционный госпиталь на базе ФГКУ «425 военный госпиталь» Министерства обороны Российской Федерации (перевод по согласованию с МЗ НСО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Пациенты с 18 лет с сочетанием </w:t>
            </w:r>
            <w:r>
              <w:rPr>
                <w:sz w:val="22"/>
                <w:lang w:val="en-US"/>
              </w:rPr>
              <w:t>COVID</w:t>
            </w:r>
            <w:r>
              <w:rPr>
                <w:sz w:val="22"/>
              </w:rPr>
              <w:t>-19-инфекции и туберкулеза в случае отсутствия доминирования неинфекционного процесса и угрозы жизни пациен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ОНКТБ»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COVID-2019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-этиологии по Новосибирскому району Новосибирской области с 18 л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23"/>
        <w:gridCol w:w="1752"/>
        <w:gridCol w:w="1775"/>
        <w:gridCol w:w="1871"/>
        <w:gridCol w:w="1836"/>
        <w:gridCol w:w="1557"/>
        <w:gridCol w:w="1571"/>
        <w:gridCol w:w="16"/>
        <w:gridCol w:w="1387"/>
      </w:tblGrid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паци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ь, Толмачев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льцово, Барышевский сельсовет, Боровской сельсовет, Новолуговской сельсов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сельсовет, Криводановский сельсовет, Кудряшовский сельсов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раснообск, Верх-Тулинский сельсовет, Морской сельсовет, Ярков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сельсовет, Плотниковский сельсовет, Раздольнен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инский сельсовет, Станционны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щ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ашин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, Мичуринский сельсовет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циенты с 18 лет с подтвержденной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 при показаниях лечения в круглосуточном стационар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ОЦГБ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НКРБ № 1»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 12»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циенты с 18 лет с внебольничной пневмонией при отсутствии результата обследования на COVID-19, в том числе ранее перенесшие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 xml:space="preserve">-19 и вакцинированные против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изорные койк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-бирс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ервомайского района г. Новосибирск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Дзержинского района г. Новосибирск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алининского района г. Новосибирс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НСО «БЦГБ»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циенты старше 18 лет с внебольничной пневмонией некоронавирусной этиологии (с отрицательным результатом обследования на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 давностью не более 48 часов)</w:t>
            </w:r>
          </w:p>
        </w:tc>
        <w:tc>
          <w:tcPr>
            <w:tcW w:w="1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циенты с 18 лет с сочетанием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-инфекции и туберкулеза в случае отсутствия доминирования неинфекционного процесса и угрозы жизни пациента</w:t>
            </w:r>
          </w:p>
        </w:tc>
        <w:tc>
          <w:tcPr>
            <w:tcW w:w="1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ОНКТ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COVID-2019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-этиологии по районам Новосибирской области с 1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Новосибирского района Новосибирской области)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3544"/>
        <w:gridCol w:w="2693"/>
        <w:gridCol w:w="4111"/>
      </w:tblGrid>
      <w:tr>
        <w:trPr>
          <w:trHeight w:val="1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а</w:t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ыявленной COVID-19-инфекцией при показаниях лечения в круглосуточном стациона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екционные госпита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небольничной пневмонией при отсутствии результата обследования на COVID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изорные отд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тарше 18 лет с внебольничной пневмонией некоронавирусной этиологии (с отрицательным результатом обследования на COVID-19 давностью не более 48 часов или ранее перенесшие новую коронавирусную инфекц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ыявленной COVID-19-инфекцией при невозможности самоизоляции в домашних условиях/общежитиях или при наличии потребности в долечивании в условиях стационаров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КБ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али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ти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ЦГ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ктябрь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вская 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ышт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ктябрь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али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 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22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Сузунская ЦРБ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 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Дзерж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Б № 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графику Октябрь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йоны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ный госпиталь на базе ФГКУ «425 военный госпиталь» Министерства обороны Российской Федерации (перевод планируется по предварительному согласованию с МЗ НСО)</w:t>
            </w:r>
          </w:p>
        </w:tc>
      </w:tr>
    </w:tbl>
    <w:p>
      <w:pPr>
        <w:pStyle w:val="Normal"/>
        <w:rPr/>
      </w:pPr>
      <w:r>
        <w:rPr>
          <w:sz w:val="22"/>
          <w:szCs w:val="28"/>
        </w:rPr>
        <w:t>1. в схеме маршрутизации наименования медицинских организаций указаны без ГБУЗ НС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/>
      </w:pPr>
      <w:r>
        <w:rPr>
          <w:sz w:val="22"/>
          <w:szCs w:val="22"/>
          <w:u w:val="single"/>
        </w:rPr>
        <w:t xml:space="preserve">Общие принципы оказания медицинской помощи пациентам с новой коронавирусной инфекцией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>-19 и внебольничной пневмони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 В направлении (как при переводе между стационарами, так и при направлении из амбулаторной сети) указыва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факт забора (-ов) биоматериала с датой (-ами) и лабораторией (-ями), куда передан биоматериал. При наличии результата указывается соответственно результа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сатурация и иные проведенные обследования, показания к госпитализации согласно действующей версии приказа МЗ РФ № 198н и клинических рекомендациям, утвержденных МЗ РФ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эпидемиологический анамнез (в том числе контактные лиц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) факт заполнения Федерального регистра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. При переводе или в случае внесения при ведении пациента на амбулаторном этапе перевести пациента в Федеральном регистре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ревод из стационара в стационар осуществляется только пациентов требующих оказания медицинской помощи в условиях круглосуточного стационара, которая не может быть оказана в данной медицинской организации (допустимы переводы в стационары, не указанные в приложении маршрутизации или закрепленные за другими мед организациями при условии обоснования перевода) или продолжения лечения в стационаре по месту регистрации/проживания пациен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вод пациентов планируется по согласованию с заместителем главного врача по мед. работе медицинской организации, в которую планируется перев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стационары принимающие пациентов с внебольничной пневмонией с исключением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: при получении отрицательного ПЦР результата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и грипп с давностью забора материала не более 48 часов, в случае пролонгирования срока проведения обследования – забор материала ПЦР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осуществляется повторно и больной переводится (направляется) при получении отрицательного результата ПЦР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инфекционные госпитали/обсерваторы при наличии ПЦР положительного результата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, клинической картиной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, стабильными течением у пациента других сопутствующих неинфекционных заболеваний.</w:t>
      </w:r>
    </w:p>
    <w:p>
      <w:pPr>
        <w:pStyle w:val="Normal"/>
        <w:ind w:left="1069" w:hanging="0"/>
        <w:jc w:val="both"/>
        <w:rPr/>
      </w:pPr>
      <w:r>
        <w:rPr>
          <w:sz w:val="22"/>
          <w:szCs w:val="22"/>
        </w:rPr>
        <w:t xml:space="preserve">Возможны переводы пациентов с установленным диагнозом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 (без ПЦР подтверждения) согласно действующей версии клинических рекомендаций, утвержденных МЗ РФ и подтвержденным консультативным центром федеральным (согласно приказа МЗ РФ № 198 в действующей версии) или ГБУЗ НСО «ГИКБ № 1» (в том числе с применением телемедицинской консульт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ациенты с внебольничной пневмонией при отсутствии показаний или невозможности перевода в другую медицинскую организацию продолжают лечение в условиях стационара с обеспечением условий пребывания, исключающим инфицирование и распространение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 Беременные, роженицы и родильницы с внебольничной пневмонией вне зависимости от этиологии и результата обследования на новую коронавирусную инфекцию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и района проживания (выявления) направляются в </w:t>
      </w:r>
      <w:r>
        <w:rPr>
          <w:sz w:val="22"/>
          <w:szCs w:val="22"/>
          <w:u w:val="single"/>
        </w:rPr>
        <w:t xml:space="preserve">ГБУЗ НСО «ГНОКБ»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Госпитализация беременных, рожениц, родильниц, детей от 0-18 лет с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 xml:space="preserve">-19 инфекцией осуществляется в соответствии с маршрутизацией на территории НСО, утвержденной отдельным приказом МЗ НС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оведение консультации специалистами отделения экстренной и плановой консультативной помощи ГБУЗ НСО «ГНОКБ» пациентов с тяжелым течением, находящихся на лечении в медицинских организациях Новосибирской области (центральных районных, центральных городских и районных больницах), с целью определения тактики ведения, в том числе потребности в медицинской эвакуации в другие медицинские организации, обязатель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едицинская эвакуация осуществляется специализированным транспортом или бригадой скорой медицинской помощ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ранспортировке из центральных районных (городских) больниц и районных больниц в медицинские организации, расположенные на территории г. Новосибирска (или переводы из стационаров, расположенных на территории города Новосибирска, в том числе в инфекционные госпитали/изоляторы ЦРБ, ЦГБ) – транспортом медицинской организации ЦРБ, РБ, ЦГБ или отделением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выбора способа транспортировки пациента, находящегося на ИВЛ, обязательно проведение консультации специалиста отделения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организации транспортировки в пределах города Новосибирска бессимптомных/клинически выздоровевших пациентов с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 инфекцией (имеющих положительный ПЦР) при отсутствии возможности самоизоляции в домашних условиях - в стационар, из стационара в стационар, при наличии условий самоизоляции в домашних условиях для продолжения динамического наблюдения и лечения на амбулаторном этапе – домой, необходимо предварительно подавать заявку диспетчеру медтранса №1 для планирования даты и времени транспортировки пациента. Специально оборудованная машина рассчитана на одновременную транспортировку 8 пациен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направлении из амбулаторного звена г. Новосибирска пациента с внебольничной пневмонией место госпитализации определяется старшим врачом подстанции скорой медицинской помощи, принимающим вызов, по чек-лис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загруженности коечного фонда возможны временные изменения маршрутизации в стационары с наличием свободных мест (решение принимается руководителем ГБУЗ НСО «ССМП» по согласованию с МЗ НСО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еревод или медицинская эвакуация в государственные медицинские организации г. Новосибирска, в том числе инфекционные госпитали г. Новосибирска, </w:t>
      </w:r>
      <w:r>
        <w:rPr>
          <w:sz w:val="22"/>
          <w:szCs w:val="22"/>
          <w:u w:val="single"/>
        </w:rPr>
        <w:t>осуществляется по согласованию с соответствующей медицинской организацией</w:t>
      </w:r>
      <w:r>
        <w:rPr>
          <w:sz w:val="22"/>
          <w:szCs w:val="22"/>
        </w:rPr>
        <w:t xml:space="preserve">. При отсутствии согласования госпитализация направление пациентов из районов Новосибирской области осуществляется в медицинские организации, указанные первой строкой, если не предусмотрено ино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 При определении места госпитализации пациента, имеющего клинические проявления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), средней, тяжелой и крайне тяжелой степени тяжести приоритет направления для госпитализации отдается медицинским организациям 1 тип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0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8:00Z</dcterms:created>
  <dc:creator>krivosheeva</dc:creator>
  <dc:description/>
  <cp:keywords/>
  <dc:language>en-US</dc:language>
  <cp:lastModifiedBy>Сопова Людмила Александровна</cp:lastModifiedBy>
  <cp:lastPrinted>2021-07-12T15:37:00Z</cp:lastPrinted>
  <dcterms:modified xsi:type="dcterms:W3CDTF">2021-07-19T08:15:00Z</dcterms:modified>
  <cp:revision>72</cp:revision>
  <dc:subject/>
  <dc:title/>
</cp:coreProperties>
</file>