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</w:t>
        <w:tab/>
        <w:tab/>
        <w:tab/>
        <w:tab/>
        <w:tab/>
        <w:tab/>
        <w:tab/>
        <w:t xml:space="preserve">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Одиночный курган Большой Кошкуль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Чан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-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явления исполнительного директора ООО «Центр археологических исследований» А.В. Гриценко  от 17.06.2022 № 35ЮК (Вх. № 692/44 от 20.06.2022) </w:t>
      </w:r>
      <w:r>
        <w:rPr>
          <w:rFonts w:cs="Times New Roman" w:ascii="Times New Roman" w:hAnsi="Times New Roman"/>
          <w:b w:val="false"/>
          <w:sz w:val="28"/>
          <w:szCs w:val="28"/>
        </w:rPr>
        <w:t>и Научно-технического отчёта о результатах историко-культурных изысканий на земельных участках объекта «Магистральный нефтепродуктопровод «Омск-Сокур». Замена трубы на участке «Татарская-Барабинск» 261.0-295.8 км. Омское РНУ. Реконструкция» в Новосибирской области, Барабинском и Чановском районах, проведенных в июне 2022 г., за исключением территорий памятников археологии Курганный могильник Озеро Аялвач-1 и Курганный могильник Озеро Таштагол-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Большой Кошкуль-1 (далее – памятник археологии Одиночный курган Большой Кошкуль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Большой Кошкуль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ольшой Кошкуль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настоящий приказ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 памятник археологии Одиночный курган Большой Кошкуль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Большой Кошкуль-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Большой Кошкуль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5 рабочих дней со дня издания настоящего приказа внести соответствующие дополнения в учетную документацию и предоставить сведения и документы об утверждении границ территории объекта культурного наследия, предусмотренные статьей 20 Федерального закона от 25.06.2002 № 73-ФЗ «Об объектах культурного наследия (памятниках истории и культуры) народов Российской Федерации» в Министерство культуры Российской Федерации для их внесения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нчарова А.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2 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2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</w:t>
        <w:tab/>
        <w:tab/>
        <w:tab/>
        <w:t xml:space="preserve"> </w:t>
        <w:tab/>
        <w:tab/>
        <w:tab/>
        <w:tab/>
        <w:tab/>
        <w:t xml:space="preserve">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2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7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7.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7.20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>
          <w:sz w:val="22"/>
          <w:szCs w:val="22"/>
        </w:rPr>
        <w:t>4</w:t>
      </w:r>
      <w:r>
        <w:rPr/>
        <w:t>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Понятаевой А.Н., Медведевой Е.Г., Гончарову А.А, Кубану А.А., Паку Д.А., Артюковой Т.А. (НПЦ НСО),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07-27T16:38:00Z</cp:lastPrinted>
  <dcterms:modified xsi:type="dcterms:W3CDTF">2022-07-27T09:40:00Z</dcterms:modified>
  <cp:revision>31</cp:revision>
  <dc:subject/>
  <dc:title/>
</cp:coreProperties>
</file>