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Координаты границ памятников природы регионального зна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нинский рям» Новосибирской области в системе координат WGS-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49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Широ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11.0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9.7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12.2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0.3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13.0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2.0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9.6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5.6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6.8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9.6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4.4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44.2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0.9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49.7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9.2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51.1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7.0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55.4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4.5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04.5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3.1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08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1.2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1.4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9.6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1.9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7.7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2.0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7.1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4.7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7.0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7.2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5.8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7.5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4.7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6.5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3.6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6.5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2.4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9.3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0.2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8.5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7.5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9.6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5.6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21.2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1.9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23.0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8.4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26.0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5.1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27.9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9.9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34.1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0.5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38.5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9.5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42.8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7.0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46.3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5.9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02.4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5.0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12.2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0.6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8.7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1.8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34.3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5.8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3.8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7.0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5.8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8.2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7.3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9.6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8.1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1.0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8.4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2.9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7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4.2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5.0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5.0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1.3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4.4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37.2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3.8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31.9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3.8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8.0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5.5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5.4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7.8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4.9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0.4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7.1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2.7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9.9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4.5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36.0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4.5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42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1.7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51.6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0.6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0.6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8.4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9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8.6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3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0.0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4.7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9.4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8.1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8.8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9.6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7.9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20.8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6.7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20.2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5.9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20.4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4.9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9.8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4.0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20.0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3.0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9.2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2.8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7.6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2.7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5.8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1.9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5.2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0.8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3.7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0.5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2.9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9.9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9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8.9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0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8.0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6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7.4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3.2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6.9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3.8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5.6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3.1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4.8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2.4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4.7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4.2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3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3.6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4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2.3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0.1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8.9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8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8.3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1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6.9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6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4.0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2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3.47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8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0.9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9.5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8.3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2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5.6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6.0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2.9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7.3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2.4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11.1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2.2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4.6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1.2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8'00.2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1.7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35.8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2.2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26.3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0.9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18.4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9.7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7'08.0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7.0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54.1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8.5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42.0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8.7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35.0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8.3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29.02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5.1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7.2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4.7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12.3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5.4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6'01.2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5.1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50.1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4.0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41.8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4.0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0.5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5.5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17.7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7.5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10.8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49.3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03.1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0.9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57.9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4.1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51.85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°59'59.8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39.8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1.4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38.7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3.7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43.8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5.5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47.2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7.78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48.3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09.9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52.71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1.9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4'55.24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3.51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00.1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5.2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02.5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6.5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06.5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19.82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11.9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0.8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15.2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27.2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3.2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35.94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0.09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42.6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2.5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5.0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2.33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0'58.70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1.17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1.6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9.3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3.46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9.88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6.15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9.10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09.89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29.56"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°01'10.43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°05'30.60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Болото Сосновое» Новосибирской области в системе координат  WGS-84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4069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°00'08.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6'46.7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°00'33.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7'43.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9'38.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8'56.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9'18.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8'09.9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"Южная часть Таганского болота" Новосибирской области в системе координат 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4069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6'7,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3'15,2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6'32,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4'25,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54,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5'15,7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50,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5'18,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41,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4'53,2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43,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4'29,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31,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4'13,8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5'27,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04'0,8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границ памятника природы регионального значения «Силишинский рям» Новосибирской области в системе координат WGS-84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4489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7.3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38.7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7.2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42.6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4.2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8.9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5.6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00.0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7.0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8.4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0.6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03.1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4.7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07.3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7.3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13.7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8.1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23.3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7.8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31.7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8.9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44.1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9.4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54.6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0.0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08.9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0.9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18.8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5.7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47.2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7.0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58.7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8.9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0.8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0.3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3.8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0.6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8.3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9.8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12.2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7.8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20.9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7.4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24.9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9.2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28.2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0.6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32.4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1.5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2.7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0.9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5.4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8.5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5.0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7.7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7.0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7.5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00.7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20.1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25.6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9.0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36.9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8.0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41.9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14.5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47.8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4'07.2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58.2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8.4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4'03.6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49.0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4'06.7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8.8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4'07.5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9.5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4'01.2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3.8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53.0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4.7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46.9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9.5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41.9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5.1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34.4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2.9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25.2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1.5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14.6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0.7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3'05.6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0.6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9.0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9.7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4.4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7.4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52.5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6.3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49.4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6.6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44.6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6.1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35.1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6.7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31.8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5.9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22.2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4.3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18.4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2.9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10.5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1.2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9.5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8.5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2.9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9.1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00.4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8.3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55.5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0.6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54.2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2.9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54.3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4.9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50.4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8.1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44.9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1.0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42.9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4.50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28.3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8.2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17.8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6.4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12.2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6.9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07.2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9.2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01.8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9.4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47.4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0.1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30.8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2.2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24.1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6.5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25.6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7.3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21.1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0.1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18.8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3.5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17.7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4.6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12.9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9.7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06.6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0.4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01.2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8.1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7.4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6.7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2.3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3.3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0.8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0.2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50.6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8.16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46.4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7.5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41.6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18.1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38.6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0.1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34.2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3.2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32.1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7.3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31.9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9.1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9.6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9.0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6.7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7.5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6.1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6.3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6.3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5.9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4.7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6.7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1.8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5.1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8.3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2.7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2.3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3.5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07.6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5.2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04.2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6.4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04.0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27.84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05.2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0.7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1.8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2.9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4.8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5.17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5.5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38.32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3.8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41.1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7.9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44.93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1.3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45.88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1.5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49.31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0.8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0.99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0.8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52.85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22.83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Демидов рям» Новосибирской области в системе координат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4489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38.9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5.6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0.09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53.5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1.0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06.3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5.5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27.4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6.19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34.3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6.6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40.4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8.4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44.7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1.4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51.6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2.8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57.4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3.9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06.0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3.33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12.0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7.8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18.6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6.73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1.1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6.73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3.7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7.3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5.3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9.25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3.9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0.4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4.1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1.19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5.8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4.2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40.1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6.0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41.7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7.8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43.9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7.3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48.7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9.1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51.3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9.8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57.02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1.62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57.9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1.8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59.5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1.5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08.3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3'00.4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17.4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7.8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24.2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3.7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30.8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50.6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32.9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7.2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33.0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45.35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35.9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3.0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8.6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2.89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28.7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15.92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2'07.7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07.5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41.16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1'57.8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1'11.4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1'53.5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57.6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1'53.0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9.1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1'54.5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0.6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1'58.42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3.6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02.98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0.6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07.07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1.2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12.2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5.48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18.94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4.41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2.06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5.99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3.63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2.07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3.73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4.15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5.41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29.30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27.09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28.74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31.80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32.83"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52'37.05"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0'40.47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Гуськовский рям» Новосибирской области в системе координат 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4069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8.5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34.47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9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39.8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6.6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42.79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7.4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49.0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5.0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54.1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9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03.0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7.2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06.78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1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15.1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1.7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21.9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3.2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25.55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5.2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25.95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5.2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1.05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07.2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5.6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13.0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5.8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17.9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46.7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2.5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46.2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4.9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40.0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0.3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8.62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6.0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3.7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4.5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9.89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1.1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29.22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5.2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2.3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8.3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9.7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2.0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57.08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9.9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02.15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2.2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06.9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1.5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15.5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5.2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20.4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7.0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27.52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8.6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32.59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7.2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38.8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2.1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37.41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9.3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46.95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18.7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8'20.8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51.9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8'45.5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45.2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8'55.14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30.9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8'50.9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11.2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8'15.5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03.4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7'49.10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07.5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31.83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15.1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6'12.58"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2'36.3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15'48.90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Пойменно-островной природный комплекс» Новосибирской области в системе координат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5329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7.80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5.0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9.5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7.1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2.6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9.95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4.5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42.9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6.1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46.8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6.5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49.5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7.1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53.0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7.2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56.2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7.6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01.40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7.9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04.0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8.3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07.0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9.0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10.4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1.1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14.8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3.4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19.4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4.9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25.4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6.2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32.25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7.1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38.0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7.2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40.2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6.7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44.3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6.2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48.0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5.8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52.0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5.90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55.9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5.9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59.4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5.6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08.7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4.9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0.3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3.9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1.0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3.2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2.10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2.40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2.28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31.2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2.5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9.1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3.9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6.4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16.7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4.2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0.5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23.0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3.7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5.10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2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3.4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2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1.6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30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8.3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3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0.4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78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0.7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4.9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19.7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42.61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1.7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43.8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5.2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46.6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6.9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48.1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8.0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50.1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29.97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51.7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3.4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55.2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5.9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3'57.3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9.0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00.1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39.97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01.05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2.4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03.5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5.1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05.98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47.8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08.0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0.3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10.1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1.57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11.0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4.5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13.40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7.20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16.00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3'59.0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19.1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4.15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24.39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7.46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28.5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09.0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1.16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0.81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3.6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1.5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4.24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2.6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4.9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4.7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5.3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6.5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6.05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6.99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6.0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7.1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5.72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7.04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5.33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6.83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4.77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6.88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4.48"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14'17.12"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34.37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Полуостров Сугун озера Тандово» Новосибир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60"/>
        <w:gridCol w:w="4049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7.5484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2.8140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8.2206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3.0559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2294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3.8589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8662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5.814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53385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8.448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6568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0.1758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9394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3.0838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5117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4.7070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2.2464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5.9912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3.3639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6.5562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4.3224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7.459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4.9819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8.6493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5.4069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0.2023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6.1074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0.6521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6.7271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0.0713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7.4224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9.372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7.9022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0.4922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7.9906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3.230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8.8571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5.2573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9.6164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7.038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0.1569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8.378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1.1866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1.4484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3.14955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5.6589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4.5902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8.223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6.4033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1.931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8.5399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5.3532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0.1354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7.9298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0.9931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0.6158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1.6926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3.3574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2.9302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6.8806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4.2665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1.415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4.8052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3.5979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5.1261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6.9336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5.8829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9.9139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6.7073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3.159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7.4692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6.9623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8.0050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0.651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8.3506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4.169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9.2416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6.4104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0.4547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7.6485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1.2502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9.104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1.9828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1.5071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2.9732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2.5243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2251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4.139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2.8997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6.8187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2.5435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8.832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2.3163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0.8407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0151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2.131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6196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3.6988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6489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5.2059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1588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7.162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4428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9.1230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47775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1.515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2049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4.5902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8318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7.4843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3285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7.385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3143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9.1314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3.9373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0.679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1882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2.7480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4.9521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5.546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6.1815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9.1908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6.8900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2.5988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7.8073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7.628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49.0361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5.0640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50.0527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8.9263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51.8650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34.0756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54.1858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1.0696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3.3096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5.927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1.9974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0.6475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30.4090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5.1118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8.6637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38.9536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5.7479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8.5371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3.3258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0.8808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1.5830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3.329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20.0925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7.2865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9.3976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02.5352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8.6389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9.121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8.6103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7.281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9.5719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6.5599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9.1681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9.9775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6.4748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7.385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5.9071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3.5838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5.4641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0.2862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5.3390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7.9992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5.0888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5.4807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4.6798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3.1356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3.7242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0.8387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3.1526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8.939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2.8051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6.420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2.3304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2.7318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9563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9.0447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7021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6.5318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7696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5.082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8223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2.0692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5887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00.109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1.1422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8.5435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6998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6.807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3519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4.401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10.51784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0.4973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9794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7.926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4080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5.8527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8.9682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2.5599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8.78093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8.9802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0413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6.1379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4300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4.0747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6254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1.5583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9.0881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8.3152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7.88285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2.891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6.3903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6.9128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5.40650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2.1626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5.3792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9.312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5.9927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6.076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8'06.70107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04.17769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«Баганское займище» Новосибирской области в системе координат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0"/>
        <w:gridCol w:w="4269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5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5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9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9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7"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4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5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0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0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0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4"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6"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8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2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9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2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4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4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8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5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0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2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2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2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3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3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4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4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5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5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1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2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2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2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4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0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0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0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0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1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3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3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3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1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2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4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5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5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5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59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08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10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13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17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8'24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0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08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1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2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5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6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9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2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8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46"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4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2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7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39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3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8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9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6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0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4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3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3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7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2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1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5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5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1"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8"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48"</w:t>
            </w:r>
          </w:p>
        </w:tc>
      </w:tr>
    </w:tbl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Буготакские сопки" Новосибирской области в системе координат  WGS-84:</w:t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4069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44.3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3.2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46.3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3.2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50.3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8.5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57.5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11.5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7'05.6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17.4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7'19.1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18.9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7'25.8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32.7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7'16.4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7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7'01.6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0.9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59.6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3.9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40.9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6.5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9.3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7.4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8.6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9.80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8.2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0.2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6.7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0.5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0.5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09.9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0.1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7'06.6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29.8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58.5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28.5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56.3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6.5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47.1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0.8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51.5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6.1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40.3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1.0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27.9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8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10.0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7.00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59.2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0.1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4.43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2.8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18.7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6.3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06.0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0.1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45.3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16.7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4.6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11.4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3.30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05.7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09.6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9.9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48.2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3.9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7.3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48.6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7.3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41.2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40.1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7.9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8.9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5.5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8.1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2.8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2.2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2.3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25.3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2.8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5.7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35.2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03.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44.3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8.53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1.3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2'55.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8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3.4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00.8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1.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00.5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49.1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3.0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39.2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49.6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29.4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1.3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9.9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4'52.7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6.6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00.7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6.1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07.4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5.9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11.7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6.7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17.2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7.9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2.0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19.3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4.9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22.1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6.2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27.4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8.0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34.5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29.7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47.4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1.9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3.2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9.6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7.1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2.1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2'59.0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3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00.2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4.4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01.9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4.8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05.43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5.8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06.3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5.8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0.9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5.1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2.6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4.1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2.4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2.6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2.2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9.0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1.7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6.8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1.5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6.9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5.6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6.3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6.0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4.2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16.1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4.2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20.7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2.6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22.2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0.3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30.7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35.4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3'48.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0.2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02.8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3.6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14.20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45.0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17.6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2.6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1.4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3.0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0.4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3.6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0.4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5.2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1.5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4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1.9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7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1.41186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7.2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0.84202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7.8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0.87934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8.1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3.22858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3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4.1876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4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4'25.33609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8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7.19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3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29.91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4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1.7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5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3.2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6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4.3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5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5.4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6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6.6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0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38.0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5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41.4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4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45.6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0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52.5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8.2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4'59.9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9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16.6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5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0.8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1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4.1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5.7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6.0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6.2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9.0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7.1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1.3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8.7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2.7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2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2.4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5'59.7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0.95"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1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9.9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9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9.4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2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29.9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5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1.5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2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2.7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0.3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5.0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1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6.6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1.7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7.4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2.4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7.0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0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7.2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4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7.4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1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8.5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1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39.7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3.6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8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4.2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1.2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5.7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3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6.5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2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6.5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1.0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6.9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1.4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7.33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2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7.8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00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8.0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7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8.3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1.5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8.7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0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09.8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1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1.1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0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1.67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0.8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2.3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1.4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3.08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5'42.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3.5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3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3.86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2.8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4.0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3.30"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17.25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5'49.9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21.04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19.8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26.01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29.5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0.70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31.3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3.99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6'23.1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6'38.72"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6'09.03"</w:t>
            </w:r>
          </w:p>
        </w:tc>
      </w:tr>
    </w:tbl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Казанцевский мыс" Новосибирской област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231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5.9044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9.605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4.8395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7754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2720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4138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9.2764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1.8683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8.2096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3.9212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0.4716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45.0840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5118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50.8481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3.0557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57.3629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8.0105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23.2263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0.4849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34.0171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3.3903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47.7863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7.68860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03.7858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2.3050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18.1093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8.3177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37.4621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33.90730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02.20902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1.1001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27.3300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2821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32.7278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6.6752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40.3512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8.3929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46.679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2.8933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54.8607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4.3954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59.8865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9.7485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05.0872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3'01.4642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09.739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3'03.9421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1.9667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3.2099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31.9122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7361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30.0595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2357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28.81061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1.1564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25.0706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0.1885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9.2996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39.7550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3.5271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9.9836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34.2555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3.9714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12.6708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0.4252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57.78381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8.1694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49.2244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3.7609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28.7553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5.9124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55.2634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3.4424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47.265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7.3240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30.3449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8.0875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01.7080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5.3928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46.8242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4.8409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4.5377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6.0141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2987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7.6224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1515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7.6380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1.0520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0.3391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7.3780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0.7098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5.0163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2.0048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5.1131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2.3640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4.6245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3.6766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2.8391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4.7648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18.6676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8.8318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0.51142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4742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4.40609"   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Шерстобитовский рям" Новосибирской области в системе координат  WGS-84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231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5.9044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9.605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4.8395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7754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2720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4138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9.2764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1.8683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8.2096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3.9212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0.4716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45.0840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5118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50.8481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3.0557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57.3629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8.0105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23.2263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0.4849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34.0171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3.3903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47.7863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7.68860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03.7858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2.3050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18.1093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8.3177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37.4621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33.90730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02.20902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1.1001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27.3300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2821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32.7278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6.6752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40.3512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8.3929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46.679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2.8933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54.8607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4.3954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59.8865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59.7485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05.0872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3'01.4642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09.739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3'03.9421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1.9667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3.2099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31.9122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7361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30.0595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2.2357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28.81061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1.1564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25.0706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40.1885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9.2996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39.7550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7'13.5271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9.9836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34.2555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3.9714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6'12.6708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20.42521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57.78381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8.1694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49.22447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13.76097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5'28.7553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5.9124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55.2634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3.4424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47.26534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7.3240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30.3449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8.0875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4'01.7080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5.3928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46.8242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4.8409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4.5377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6.01419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2987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7.62248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2.1515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47.63804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31.05203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0.3391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7.37805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0.7098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5.0163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2.0048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5.11316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2.3640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4.62459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3.67663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2.83918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4.76486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18.66760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1'58.83182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0.51142"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2'02.47425"    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33'24.40609"   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ы границ памятника природы регионального значения "Филимоновский рям" Новосибирской области в системе координат  WGS-84 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463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54.0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7'43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56.4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01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57.3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05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04.2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21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3.0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31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7.3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36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6.8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38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6.7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0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7.3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1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7.4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2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7.2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3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5.6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4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5.5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5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5.9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5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7.7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4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8.1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4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8.6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4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9.4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3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1.0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2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2.3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1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1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1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6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1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1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3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3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0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3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1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5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6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1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8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0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53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9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57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6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03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1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05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1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11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14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5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18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6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21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2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25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4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27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9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29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0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2.2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0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1.0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1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9.9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3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9.1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6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8.8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41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9.4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45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19.7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50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0.3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55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0.2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58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0.7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00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1.3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03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2.1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05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2.1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06.2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1.6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09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1.6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12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2.1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16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1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20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22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6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24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29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6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32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7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35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4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38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1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40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4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42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6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47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0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50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4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53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8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56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59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5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02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8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05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9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08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4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1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1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3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7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5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3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7.2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3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7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9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22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3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25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3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29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3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33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9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34.1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35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38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4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39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1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40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6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43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8.6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46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9.0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48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8.6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50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9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55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7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58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4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59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1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0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3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1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3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2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9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3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0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5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3.8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8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2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1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8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3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8.0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3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9.6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1.6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2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9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8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8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8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09.2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3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0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8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8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6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19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1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2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0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4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5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6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4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7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6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8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9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29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1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1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0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2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8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3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4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4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6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5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9.5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5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8.6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6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0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8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4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0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6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2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1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4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3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6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6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8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49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5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0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7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1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4.8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3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5.6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6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3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7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5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8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7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0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4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2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6.6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3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5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4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9.5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9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1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1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3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3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4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5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4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6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4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8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8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19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7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0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0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1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1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2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4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4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2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5.4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0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6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2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7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7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8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2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29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6.0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30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6.7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32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7.7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33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3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33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53.91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3'05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46.38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50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40.5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2'30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5.3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55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6.39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1'11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6.8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00'31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4.86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56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2.1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37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24.8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9'03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20.12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46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18.47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29.5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22.20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8'05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26.93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7'56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4.7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7'41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37.05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7'27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6'50.34"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57'12.26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Улантова гора" Новосибирской области в системе координат  WGS-84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5471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43.1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35.7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42.1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34.7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37.5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30.4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33.3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27.1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30.69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25.2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30.16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24.6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8.34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9.0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7.1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6.0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6.54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5.2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5.20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3.4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3.8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2.4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21.19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9.6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18.2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6.27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16.58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3.44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15.68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2.3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14.59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1.0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14.69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42.32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31.1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7.9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32.6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7.5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38.87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5.9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1.99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5.1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7.26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3.8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8.2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38.87" 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9.02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43.28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1.76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57.9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.59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4.9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9.3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7.0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7.74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7.1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0.44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0.3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5.37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8.0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7.47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14.2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9.80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18'03.1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1.61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1.17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1.66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2.7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2.49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5.27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3.41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6.1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4.31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7.6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6.12" 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7.1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7.08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6.3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7.36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4.4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7.89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4.42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9.49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2.8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0.18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2.6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32.16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3.6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2.7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3.2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34.62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3.7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5.46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1.2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6.34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1.0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8.4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9.1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42.49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9.4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3.51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0.9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44.0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0.6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45.4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1.1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5.71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9.7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45.9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9.2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7.46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9.7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9.26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0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9.6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8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0.58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4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1.13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8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51.12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1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50.8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17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2.43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4.4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3.5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6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4.13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9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4.5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7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54.9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9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6.89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1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58.9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5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59.3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5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1.7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5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2.9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8.2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3.88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5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5.46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6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7.74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7.2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9.58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17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11.33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5.3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12.66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6.7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3.54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7'58.3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4.0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0.0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4.1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2.3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3.28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3.5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11.95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4.4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11.47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5.8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1.83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07.7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1.6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10.0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1.0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12.98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10.8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17.5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10.03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19.5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9.1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0.2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9.2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1.1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8.3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1.0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7.92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1.5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7.87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3.1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7.5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3.6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3'06.66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3.3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3'05.70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25.2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49.3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8'51.4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2.85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00.2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36.8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0.0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2.43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17.9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3.07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48.51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12.20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49.3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11.7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0.76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10.06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1.76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09.02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7.0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8.11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20'00.1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06.8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9.28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5.38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8.48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4.48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8.67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04.17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8.17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2.80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6.6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00.62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4.3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9.5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4.8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8.05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3.4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6.21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1.55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4.90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0.64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4.34" 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0.80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3.90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50.5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1.04"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47.83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3.91" 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19'37.53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ердская лесная дача" Новосибирской области в системе координат WGS-84: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80"/>
        <w:gridCol w:w="186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9.77961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3.86238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0.37120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4.889979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0.659913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6.285081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1.2003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6.897559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1.8441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9.121618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2.04711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0.15603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2.37157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0.83028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2.75628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18132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6'22.81182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3.475004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2.69578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4.223248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1.44474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4.099289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1.29748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3.4426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20.72462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49856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9.73790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188891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97202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1.90325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66653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167349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10865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490761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7.81749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495883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7.73366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1.912621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15337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1.136345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19047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0.4381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93719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9.012381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84019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8.35176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8.92412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6.793806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9.49587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5.531505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9.24833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4.329186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6.61361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1.280395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6.08703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9.65667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5.35829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0.2956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3.84778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0.17642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3.06897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9.183255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1.75329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8.241038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0.65023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7.755548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0.22049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3074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6'09.621547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651276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9.3754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9.30342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9.23905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1.567959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8.524085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2.398092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7.552215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2.45144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5.89161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1.06829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6'04.67627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3.36523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3.96653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3.967744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1.18855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33.49645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6.66631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2'07.56860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56635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51.567995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57161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9.946908" 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6880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8.985903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6065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7.914591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63037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7.16728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72277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6.839796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0.96938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6.53552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32935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6.097925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48598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45.575897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08252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41.469984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90980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40.855426" 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55824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38.65082" 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86525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36.467914" 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1.86089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35.720029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37868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31.0309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56513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7.54976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50742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6.624936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37446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6.10794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26695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4.8632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13125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3.878713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04219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2.33994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12431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21.00502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2.30583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9.53080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5'22.59142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8.71268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3.026553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7.856772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5'23.183924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7.33368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3.23824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6.32927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3.22701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12.727358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25.90073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13.597945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37.52321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1'06.871591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39.499203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6.11153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41.40089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5.854539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44.98740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4.44313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2.68300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1.41849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4.00249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1.12823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5.890265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0.190539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6.378218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0.031909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7.27806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9.989104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7.62163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1'00.139251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5'58.95305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9.717373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0.84481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99064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2.5516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538285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4.8558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7.81251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6.38881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7.515283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08.4576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7.12684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1.080846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6.611682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1.682517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7.460958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3.83449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934837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5.482729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492753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6.735194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00'58.183971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46'17.01772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00'59.803731"</w:t>
            </w:r>
          </w:p>
        </w:tc>
      </w:tr>
    </w:tbl>
    <w:p>
      <w:pPr>
        <w:pStyle w:val="ConsPlusNormal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Исток реки Карасук" Новосибирской области в системе координат  WGS-84:</w:t>
      </w:r>
    </w:p>
    <w:tbl>
      <w:tblPr>
        <w:tblW w:w="6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2"/>
        <w:gridCol w:w="499"/>
        <w:gridCol w:w="839"/>
        <w:gridCol w:w="524"/>
        <w:gridCol w:w="488"/>
        <w:gridCol w:w="93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9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'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'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Волчья Грива" Новосибирской области в системе координат  WGS-84: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78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3.372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4.154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9.628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1.326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1.57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2.823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3.210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6.604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4.712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0.721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9.358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09.5529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15.086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6.006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0.59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53.1589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9.219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04.7881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3.02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22.7035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7.948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44.306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43.092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0.599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50.34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4.577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51.453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7.4609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49.82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21.004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46.372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07.1983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41.250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2.8835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5.75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3.166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5.54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7.458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1.275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7.1223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0.179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02.126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4.837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51.628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0.54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09.624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3.47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54.645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5.880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6.962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7.89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3.318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1.36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5.8228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7.687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04.6780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1.61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00.445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0.449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7.1152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1.059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8.7887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8.71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2.070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5.34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1.3883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5.862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9.237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8.18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7.292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0.30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5.9204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2.440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4.2406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5.006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6'33.0518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Каменистая степь у села Новососедово" Новосибирской области в системе координат  WGS-84:</w:t>
      </w:r>
    </w:p>
    <w:tbl>
      <w:tblPr>
        <w:tblW w:w="6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809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1.765521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10.2959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4.228711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12.2985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3.853613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40.38861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13.6437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40.2852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2.633285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8.59959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2.306766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7.4159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2.357992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5.47076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1.775932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4.41339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861069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4.229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7.847402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4.168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6.393828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4.67072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4.814437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5.08806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3.951258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6.0771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3.787833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8.7630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2.776381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40.5860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2.363995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6.7561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1.539487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3.2940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1.069628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30.2715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0.107603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25.6596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9.255066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19.82012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7.69941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13.1268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7.535375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11.27249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7.794133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9.502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8.321996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7.9617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9.109415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6.2816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9.859733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5.10089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0.669565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4.27428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2.246851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5.12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5.802044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6.84246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7.914444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8.38422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0.127979"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59'09.71789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Черневые леса Салаира" Новосибирской области в системе координат  WGS-84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12.3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6'42.12 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7'49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5'54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3.4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6'00.5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5.5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5'20.6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7'37.6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4'57.6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7'14.7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4'19.8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4.9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2'58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08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3'21.5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03.6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3'31.7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3.2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4'26.2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4.1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4'45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0.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5'33.6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9.9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°46'11.87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ердские скалы" Новосибирской области:</w:t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234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4.79999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1.5002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9001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4.9896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7958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4.6707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2052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3.7445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61399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3.2138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06239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1.9252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1.6239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1.49425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9374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10.6325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5876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9.6255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9.88782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8.9097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9.50003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8.1002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2949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7.43393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5992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4.1037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4757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3.36720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96537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2.4189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4.4140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1.68163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4535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1'00.5583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6.22877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9.0131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5397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6.1650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8298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4.4604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92729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3.73625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8529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2.7478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9321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1.6290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8772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50.5087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8608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9.3558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6344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8.0694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19807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6.5844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6.8955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5.1002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6.8028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3.7824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6.7282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3.0247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6.27232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1.7368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7780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0.51442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5869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40.3821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49293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9.7552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3031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9.1611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5.0364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8.6980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4.94297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7.7095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4.6426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5.27050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4.1893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32.9290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6615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9.53295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2996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8.9377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99582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8.0135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71082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7.1887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2.1602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5.5381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1.6075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4.6775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1.47561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3.95290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4848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2.2987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23683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2.00129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06612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1.40735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9.2303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8.99716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8.83019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8.46800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8.6595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7.8406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7.97523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5.9591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7.04290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3.9110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6.24423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11.96304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4.5895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08.09905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2.69336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04.17897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1.73408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02.44898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3.02984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06.89991"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1.01005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00'29.90000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Индерский рям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46.11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9'21.99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3'20.22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0'27.88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45.33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1'32.77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45.44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1'44.66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42.55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1'58.55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39.66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11.44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33.77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30.3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22.88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49.22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05.99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3'15.11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50.01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3'28.09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33.20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3'42.80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32.03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4'17.07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21.40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4'34.60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02.05"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4'45.05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36.60"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3'51.40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10.07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57.0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09.80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50.20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11.09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44.01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51.11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2'28.1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47.12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1'45.14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0'50.22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1'20.21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18.23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0'49.24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34.33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0'52.31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1'50.35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00'28.83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04.34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8'05.92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08.12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7'58.00"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13.43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7'52.23"  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2'19.56"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8'16.78" 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Петеневские ельники" Новосибирской области: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20"/>
        <w:gridCol w:w="262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887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3.0924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367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3.6862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772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4.5319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257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4.618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282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5.2714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307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6.015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952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6.6223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467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6.5180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779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6.6619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3774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6.6863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1379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7.4053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575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8.2717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825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8.4760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9358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9.059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7833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9.9327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372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0.5485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545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1.242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869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1.4536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3457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1.5010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0406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1.7926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299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2.325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818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3.2557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6.689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4.1763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076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4.9430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8.102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5.2095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8.801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6.1325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9.8837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6.7836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10.100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8.4035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10.019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9.4844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12.500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5.7000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13.7045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8.908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7.3077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25.5174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3.277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9.436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5.900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58.1000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3.300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10.4997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4.8000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41.700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27.9489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7.7402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8.619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19.1255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6.500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47.2997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9.314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28.0056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2.323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11.3338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161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09.9811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087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07.5906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1840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06.3151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4361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01.4361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7949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9.3810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3.318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8.4250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2.096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7.9542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0.634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8.3823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9.8886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8.9403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7.266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9.009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4.3423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9.756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2.015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9.9065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0.254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6'00.5439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17.897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9.4966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17.0054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7.8032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17.603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5.0308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17.474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53.1422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18.870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41.2967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0.648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36.7826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2.8279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33.6732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6.0182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30.3066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29.796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4.9801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1.434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3.9221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6.7481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3.1338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38.401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4.8308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8.053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4.5305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1.338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3.6834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5.4317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20.1954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8.6117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19.2545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1.7596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17.2790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2.473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13.4753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2.0764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09.7665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0.641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06.3001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8.8883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04.001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7.727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03.8598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5.576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5'01.1514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2.518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58.3084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8.6683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54.2472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7.7347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52.444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7.8239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9.8005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48.671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7.4331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0.7396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6.1515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1.163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3.8440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1.836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3.1379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2.9462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3.1334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3.913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2.5812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6.812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1.1606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9.5812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0.1522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1.4440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9.8796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2.7213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40.0432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6.6464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8.5427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7.1217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6.4176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8.0090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5.3737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7.6916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4.3309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6.748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2.4191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5.193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30.3992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3.582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28.6853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2.575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26.7717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0.991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23.3373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9.771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20.6202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9.019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7.4814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9.260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5.512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8.091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4.2059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8.1633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2.1964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8.3632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0.0998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5'59.6525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7.9250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1.8480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6.029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2.7202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6.5440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3.359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6.0370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3.9085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4.9833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5.237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4.1328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7.766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4.9077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09.579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6.4459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11.0012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8.1171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11.741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9.1355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12.521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9.858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16.938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1.763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25.848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8.8025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27.625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3.0221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29.746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6.6721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1.840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8.7261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2.725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9.0411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3.627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7.5442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5.980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6.8864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9.3714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13.7922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0.108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9.6796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9.472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7.667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7.9207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6.4270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5.2603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3.9217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4.127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4'00.8806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2.171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7.5978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0.938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4.0095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0.356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50.7665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1.0917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6.83536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1.5456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41.4098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2.8923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7.6412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4.588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4.897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6.121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2.3642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7.960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1.5482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8.252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1.9917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7.922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3.3602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38.451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4.1914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0.872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2.0656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3.993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0.6310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5.4834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9.5849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6.5930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8.2293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7.225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6.4429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6.305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3.1901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5.3208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0.0804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4.7506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7.2544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5.053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5.4133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4.776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2.3421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8.114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2.1608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48.655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2.133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2.806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1.9263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2.040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6.16319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2.138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7.5107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1.749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19.512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1.964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1.2957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2.977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2.6109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3.243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2.4556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3.5533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2.0470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3.666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1.2887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4.0733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0.7200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5.493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1.3951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5.9492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1.2809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260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0.8180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5498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0.3730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001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0.7118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4698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1.43225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3680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2.1187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259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3.49304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293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4.9786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374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5.8897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295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6.3407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736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6.2892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265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6.9282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121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8.0622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6.4358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8.96400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7.0266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0.1953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8.771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0.6255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6'59.4113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0.0449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0.0301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9.4458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1.1762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8.9528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2.0626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9.10427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2.681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29.62981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3.250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0.86052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3.3024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2.07668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3.885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3.00013"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7'05.3000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°53'32.99990"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арсуковская пещера" Новосибирской области: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28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0042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2366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8149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4.128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8446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4.985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2404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5.1306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3758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5.2740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1662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5.8979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0811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6.7186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1744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7.0223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8503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7.4672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7664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7.7878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9326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1639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3180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3266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7124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4498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1405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1873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1707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5449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0764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7769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2010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0451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4719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0644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7440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5837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9632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4065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1393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0146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2217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5508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8243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1.2450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488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4033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3514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2415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9229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7393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9.9746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9893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3607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8309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3288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1696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4119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3312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0.7459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1541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0373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3704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435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3723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6556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6772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4906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1.7481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5963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1.0167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0463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0552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3916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3429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9858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3819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516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9740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6083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1.0455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4185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1696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0938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0425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0294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5903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787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6064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1.9518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0178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4522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002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5768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3066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7219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6820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9937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3446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9540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5.2735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2062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2033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4152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9368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3.8949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8681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4.2373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7982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4.0346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7.2072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4.1694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7.6010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4.5477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8.8544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4.4999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0.5997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32.1940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6.1500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0202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4.2610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3410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7.2014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0784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4.3547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1847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3.452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7913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3.6372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5298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3.261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2707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1.6894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2506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0.7549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5789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0.4573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730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1.1684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4502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1.7337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7766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2.2968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278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2.5615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7127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2.1894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9568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1.625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8438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0.8218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5321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8'00.2493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1794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9.3007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5234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8.8689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137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8.9381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5645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8.7565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8033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8.7700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1787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8.2842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2214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7.8023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473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6.8577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1111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5.986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5283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5.8821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6331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5.5795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5713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5.2039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9576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4.4507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1969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4.2859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6752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4.532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4990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3.9788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0527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3.3570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5847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3.2173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7315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2.7716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1490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2.4707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6701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2.5807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8595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1.7249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6430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0.4204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9253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9.4883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0812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9.3766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7881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9.9998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377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50.0341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3825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9.4262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1144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7.9430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1263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7.1041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7017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6.0723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5285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4.3983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0924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3.6747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9305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2.6641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6043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2.4478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1350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2.4987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0317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2.0338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121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1.5192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6383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1.0020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0030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40.6953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0.7645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9.9264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0.8491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9.3555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0.767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8.3378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320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7.2151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2944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5.7742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138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5.2143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8842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5.7399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2206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6.2214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2683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5.891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799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4834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5048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7912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1472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2254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1895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9581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1.8886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6588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4821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0901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5750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5193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3445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0888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2.6877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6085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0838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6107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2720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3264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2322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3439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3578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0235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3.8587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8122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1295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9207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2539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3138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314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3142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5020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4.4936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4.7323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9949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0472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8544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3812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5703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4531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1599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7128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6792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6.2145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3.0570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6.3822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5579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6.1222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2.1997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8849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30.8773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7624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4841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5134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8050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6806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644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6.0340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1824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6.5545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5425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5448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7441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7541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9.2809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6932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8.3524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6843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7.5491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0080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7.2477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4574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6.7500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7711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6.2517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4918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5.0366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0352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8378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6915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6576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5150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2458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5892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3651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8225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1562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2520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0751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1668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7172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8372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9173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5708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9.9495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6485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7128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9837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7.8757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8909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7.2502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0269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6.9834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8.4127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7.0033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9.2064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6.3113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9.5404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6.0806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9.4789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4738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9.9484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2795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0.4691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5683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0.4814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4.6224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0.6796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4.4979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0431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3389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2815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6.0899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6354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6.3244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8556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6827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1485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1486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4604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5790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7100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5.9370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7497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7.0266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1636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2905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8822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2534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7977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8600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1403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9.5938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2124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1115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0968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61094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1790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2541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3555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7195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4068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1300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24929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7720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5409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8806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834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9718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3.1703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77727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3.1721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9.7956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3.3194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9.1001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3.7371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7277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4.0703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8.9971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4.3291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19.9802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4.5574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4815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5.1727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43133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5.5376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0.41546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5.6715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2908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5.5445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3789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5.69926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27228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6.0114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5956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6.42881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4017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6.62790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79569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6.7855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1002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6.9735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1.9942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17053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5489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3927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21901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12954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87182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47925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4.7280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7.82392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4.4623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21108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71460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4201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3.39465"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8.70237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°57'22.93178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Елбанские ельники" Новосибирской области:</w:t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262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792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3.2165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961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3.867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838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4.8118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399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5.200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3.2609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5.5737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673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6.258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289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6.9972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254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7.7939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3958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8.3940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7403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9.0493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3.2608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9.5087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3.839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9.9693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417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0.5801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762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1.1350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5.1893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2.4401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5.648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3.3462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7.1451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5.6203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8.1201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7.5840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9.434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0.8503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0927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4087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3524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712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642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8191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052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5792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519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2903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901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1.900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165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1.557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399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1.5127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689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1.5687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949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1.9231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117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2.7236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994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3.6177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0147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4.813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2412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5.6656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726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6.9707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526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9.0307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638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9.5811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546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0.1768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3406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0.4714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8447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0.609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4648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0.8004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054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1.240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9022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2.0839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9246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2.9805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2037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4.581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866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5.5420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909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6.1122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5.465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5.578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5.923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5.457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359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5.6953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695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6.6148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895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7.3033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966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8.054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286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8.7819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5.8438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9.1369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5.328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9.2885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838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9.2762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4294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9.416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107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19.7082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8682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0.5004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862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1.2475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8241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2.4916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990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3.6409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159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4.3415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448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4.6973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736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5.0518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141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5.224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490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5.655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4073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6.582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182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7.4242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9387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8.1355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630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8.6169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020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8.6525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247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7.658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464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6.6477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8663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5.819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332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5.9220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9.993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6.729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2513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7.842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9541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9.323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446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9.6603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272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9.9878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726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0.3886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817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0.911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4060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1.6475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821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1.7536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8672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2.025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624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2.639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442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3.4467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230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4.4388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9.266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7.528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8.578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9.0484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7.964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39.5026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7.482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0.2251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6.846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1.2370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6.358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2.838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6.242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4.2531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6.6360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5.124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7.309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5.5470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7.984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5.5945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8.694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5.2136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9.955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4.3028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3935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4.328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0.719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5.3291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033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7.606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315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9078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1.8889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0158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2.780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1.430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3.705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2.2481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4.692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2.718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5.391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2.6343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6.736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1.8170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7.6757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7914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8.147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0056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8.4503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9.1493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8.930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5737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9.2266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498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9.483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4714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9.700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6945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09.854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8.865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0172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9.1006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478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9.7079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822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4634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1.437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6979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484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0.8350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738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1.264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893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2.1305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954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3.2998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3.0944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4.050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3.2656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4.5028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3.4361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4.6510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3.911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4.6947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7866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4.8605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212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5.1469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445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5.8363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257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6.6883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163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7.533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126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8.579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0621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4241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3570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988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6699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0.1582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0233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0.0031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4163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6694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752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2695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257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248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663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59.6322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916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0.2406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8.1602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0.734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8.392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1.521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8.509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2.3550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8.487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2.7294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8.2381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3.0167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837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3.1058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1053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2.9755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3156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2.8924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649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2.8941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095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3.0772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663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3.5564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420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4.1863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414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4.9678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730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6.000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537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7.5077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6083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8.1993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803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8.8064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561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9.338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7888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9.5496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141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9.4861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5802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9.4570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197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9.6929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8035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0.1730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9712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1.3772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1651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2.6896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4357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3.428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727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3.923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1628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4.210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694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4.3691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1785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4.6238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451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5.0538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5231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5.641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222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6.3192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780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6.8306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225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7.1766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470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17.615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172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0.6245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3.612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1.6584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879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2.2893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1.829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2.6146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1.330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3.0516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9785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3.4421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857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3.9874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792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4.8828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0.902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5.7318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1.245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6.6363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2.1409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7.5029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0747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8.3025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415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9.4694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861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0.5152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311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1.5355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436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2.613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481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4.113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224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5.3782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459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5.784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9794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6.327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7307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5.2565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249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5.9949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187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6.612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2261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7.5017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3690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8.4361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5.314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9.934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6.5577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1.6635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9.5285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5.646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0.382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6.7898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0.9419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7.251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1849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7.3541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371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7.4862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575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7.8441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644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8.5522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452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9.125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1.3663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9.340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20.7001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53.3998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7.609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52.678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20'14.113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51.5903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5.087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9.6971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7.7421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9.3706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10.3000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50.5996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08.399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44.8001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08.4382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34.9979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06.3001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20.9001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02.6969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8.8187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57.699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9'00.8002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55.497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41.7143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49.800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20.7003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44.601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8'03.8190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37.0999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52.6005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30.361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3.2993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23.600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0002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25.4144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2.4851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27.0409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1.8000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27.4001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4.1000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36.6001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3.0002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44.092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4.7187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8'56.393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4.851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13.049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3.1885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0000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2.0000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241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7.2587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452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7.7201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500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8.8123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4937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6'59.742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413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0.3828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2578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1.213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0833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1.980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040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2.7176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848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3.354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6386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3.799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2229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4.2087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901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4.5543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6534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5.126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459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6.0528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2470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6.8188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259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7.653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3813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8.3093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0.5874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9.0079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014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9.5961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518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09.9906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8716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0.3838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093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0.7735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277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3870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216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9635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0244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2.5696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1.944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3.2092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0727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3.6612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4264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4.0219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2.780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4.350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3.4742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4.3970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5.108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4.1439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6.237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3.5905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7.2187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2.8410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7.937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2.0541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3903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6788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692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3646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974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306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402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1.765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732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2.8950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0.1699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4.5735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0.3133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5.4745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0.3850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5.9265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0.2685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6.4694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908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6.9109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3238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7.3799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758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7.7846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1886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8.7026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7.9393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9.435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7.8771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2364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0787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8828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3755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3378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8.6932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5056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124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4831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6120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1837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29.859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049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0.9873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7527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2.4742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079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2.9818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9.9296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3.4325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19.8751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3.6367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168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3.9149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0.5912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4.0970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3333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4.2611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1.9795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4.3696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2.5266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4.5332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3.236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4.9948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4.241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5.870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5.1266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6.5960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5.8804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4930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6.3491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885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6.4861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2216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6.7498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4256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7.0756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535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7.4362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4569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7.9111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1338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8.4814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985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8.8275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8475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9.1497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7322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9.437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6181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29.7219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482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0.2644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4600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0.8099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4558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1.38763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7.73312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1.9389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330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2.3375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8.9667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2.5434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39.5284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2.68356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0.5047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2.5767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1.1975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2.7521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1.64459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3.1792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2.5949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4.033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7666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5.4073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969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5.8285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4.1144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6.5699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4.1090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7.3074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98956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8.2364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8881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9.2607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824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0.2222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3.874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1.1543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4.0791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2.5537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4.7381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3.5614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5.6108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4.0035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6.6132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3.6511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7.527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3.0027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8.0813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2.13530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8.524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0.7607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8.686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9.49402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8.6204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7.4732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8.8519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7.07097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9.22043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6.9694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49.94361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7.58278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0.92467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38.74959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1.7001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0.1614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1042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0.6182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2.65394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1.07821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3.17450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1.53755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3.69578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1.89824"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 °19'54.27455"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4 °37'42.35824"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Шарчинская степь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3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3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4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2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5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0,0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,8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0,0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5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3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1,2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4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4,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3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9,2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5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2,2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9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6,0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,2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9,7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,6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3,0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4,9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2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6,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2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8,6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0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,1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2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,6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0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,3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9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9,8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1,4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5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1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8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8,2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9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9,5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0,4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4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2,0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3,5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8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5,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2,0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7,7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7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9,6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0,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9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9,7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5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8,6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4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7,5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3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8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5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9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4,2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6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4,3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4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5,6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9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7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9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8,2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2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9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3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0,6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7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1,6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1,7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4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8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6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1,8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4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4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7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5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7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5,3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6,0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5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5,8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9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2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1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7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2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7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3,6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8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3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4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5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0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7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6,5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4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7,5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7,6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7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7,0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2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7,7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3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9,2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8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0,8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4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1,4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4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3,0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4,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5,0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2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5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3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6,9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7,7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7,7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7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8,8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9,2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4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0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9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2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5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8,1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1,3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1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1,8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,6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4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2,6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9,4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1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2,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2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3,1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9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2,0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3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7,8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7,4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3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2,9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1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0,4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1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4,8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6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0,0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4,8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6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4,2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7,2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4,5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0,7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4,1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8,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4,7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9,9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1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2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4,7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5,5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0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4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3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8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5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8,1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5,7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8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9,9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9,9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0,9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9,8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3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2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7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2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5,1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8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6,0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6,5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3,2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6,1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5,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4,1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9,0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1,5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4,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0,3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9,6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9,0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5,2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8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9,8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9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2,3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6,2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5,0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5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10,4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7,7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12,4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3,9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7,4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1,5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0'4,7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4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9,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8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6,2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0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3,1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3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0,0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2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8,7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8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8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5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7,3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5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5,4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7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3,7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3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2,7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4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1,8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1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0,8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0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9,7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3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8,4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1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7,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9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6,6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4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6,1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2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5,5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3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4,8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6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4,3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3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1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2,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1,0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1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0,2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1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9,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2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7,7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5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6,9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8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5,8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5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6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0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5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4,6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3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3,6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5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9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1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2,5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1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21,3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9,2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6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8,2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9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6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6,0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2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4,9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3,6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7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2,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1,3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3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0,4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9,6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4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6,7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6,1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6,2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,0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,6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,8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4,4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,9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,7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,5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,5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2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5,3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0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6,3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7,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9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7,7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4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7,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1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7,0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9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3,9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1,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4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7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4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4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9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9'0,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6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9,8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4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9,0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8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8,5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1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8,8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7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8,0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6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5,1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1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2,8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7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1,4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50,5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4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9,9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8,3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2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7,2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0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7,8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7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7,6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2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6,9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4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5,9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4,7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8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3,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0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3,0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9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3,6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0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1,5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0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40,4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8,9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5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7,7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0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5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4,9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7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5,2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5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5,9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2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6,0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5,5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2,9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4,4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2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2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6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9,5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,7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8,6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0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8,2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3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8,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4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8,5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1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9,3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,2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9,8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5,2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30,3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9,9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9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9,1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9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8,3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3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7,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7,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,3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6,4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5,2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,8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3,8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0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2,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8,5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6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0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5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9,5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2,1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0,0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2,5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0,6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2,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2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21,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9,6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4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9,2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7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7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9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5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8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2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5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2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4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7,5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,8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7,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,3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7,1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,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5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,4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9,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7,8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7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8,7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8,6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9,5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8'19,77''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о Горькое" Новосибирской области в системе координат  WGS-84: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78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9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3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2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8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5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57'32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Зонально-разнотравно-ковыльная степь" Новосибирской области в системе координат  WGS-84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3.8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7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4.2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6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4.6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6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5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5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4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4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2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4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2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4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3.9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0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3.7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0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3.3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9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2.7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2.4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6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2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5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1.7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3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1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0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1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1.0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0.7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0.0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6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9.9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5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9.7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6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07'39.71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5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9.7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5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9.6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5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07'39.24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4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8.9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8.7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8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2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8.6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1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38.6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1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8.9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1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9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1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49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2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0.2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2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2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2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3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2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3.7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1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4.2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07'54.56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5.4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8.3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2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8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5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7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07'56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07'54.67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.43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Степная катена" Новосибирской области в системе координат  WGS-84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2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7.87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13.54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3.92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17.69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2.51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19.12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1.61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0.19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1.06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1.82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0.95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3.66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0.77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4.29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0.13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5.12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38.62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7.40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38.39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28.20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37.74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30.14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37.06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31.93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33.60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38.60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26.08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49.90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4.83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45.08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18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47.21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52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49.63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56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50.28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66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52.63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79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56.36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5.87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5'59.56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6.04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01.82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6.44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04.69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6.99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08.09''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54'47.51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6'10.73''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Троицкая степь" Новосибирской области в системе координат  WGS-84: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1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5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9.2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6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8.9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7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8.9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7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9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9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9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3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9.9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7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3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4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9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1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8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1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7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2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1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0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5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5.4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7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6.2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9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6.8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0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7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2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7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4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6.7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6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6.1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7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5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6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5.0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5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4.6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4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8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4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5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3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2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2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3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1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2.9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0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2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0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1.0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7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4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8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5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7.5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4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6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5.6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4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3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9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4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0.8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5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9.0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6.7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5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3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1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9.6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8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7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7.5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8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6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9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6.3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0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9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40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5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7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3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6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5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2.7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4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2.3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4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9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3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6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2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1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30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8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7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6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1.7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5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2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4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2.3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3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2.6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3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0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3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5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8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1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2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1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1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4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20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9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5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7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9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3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7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9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4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5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2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2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0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4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7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9.2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6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19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8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0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1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0.8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3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1.6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5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2.1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7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3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7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4.4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8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5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9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7.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9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29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0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1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0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1.9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10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3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9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5.4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8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6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8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7.2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6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7.3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6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7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5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7.9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4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8.6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4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9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4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9.5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3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39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3'01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0.4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9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0.7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7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5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8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3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2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1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0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7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50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8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9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1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9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2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8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7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7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7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6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6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3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5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2.2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4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49.8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4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1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5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43'50.2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42'45.39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о Сплавное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8'34.9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34'32.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8'57.5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°35'12.97''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8'38.7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°35'45.29''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8'35.6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°35'50.33''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8'12.3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°35'09.90''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охранной зоны памятника природы регионального значения "Обская песчаная степь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7.68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22.6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1.7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1.6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6.2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7.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5.5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7.4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4.2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8.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3.3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8.8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51.6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0.0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7.3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3.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8.1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9.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8.6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6.3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9.1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1.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9.0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8.3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8.9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5.5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8.6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3.2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6.2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27.8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5.1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21.7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3.5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27.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2.0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1.4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9.6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7.4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7.5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2.3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5.1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6.5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2.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9.7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0.8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2.9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8.7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5.3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4.5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9.7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0.71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2.5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6.7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4.2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3.4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5.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1.3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5.8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8.9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6.2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7.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7.0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7.33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8.0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7.1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10.5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3.9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10.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1.1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10.0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5.3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6.5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3.2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3.4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1.9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0.8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2.2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1'00.35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2.8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8.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5.1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7.2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5.28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6.2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5.0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5.1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5.8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4.3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8.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4.9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5'58.9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4.2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3.8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6.9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07.3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7.46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2.3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6.7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4.4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5.02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17.12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4.7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1.6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51.38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3.7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8.97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7.4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5.74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29.77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41.71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0.80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8.63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1.34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6.1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2.16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4.89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37.25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33.60''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°36'45.59'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20'16.84''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Убинский приозерный комплекс" Новосибирской области в системе координат  WGS-84: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0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5'48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41.5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6'56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2.4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31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7'19.9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4'01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2'04.1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48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38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37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32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34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30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30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29.5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26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28.4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23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27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18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25.6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14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21.5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1'04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8.6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56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4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44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1.4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36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9.4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31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7.2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24.6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3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3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3.2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2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3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0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3.4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8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4.3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6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5.4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6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08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6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0.6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7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2.8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0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4.7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4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6.5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8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17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9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1'47.6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24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2'09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17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2'33.1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20'02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3'15.2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9'24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3'37.8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8'55.6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01.6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7'50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24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6'53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21.9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5'42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10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4'25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3'55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3'41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3'46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2'57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3'47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2'50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31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14'20.26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Убинский озерно-болотный ландшафт" Новосибирской области в системе координат  WGS-84: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30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8.2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27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6.9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11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4.6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13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7.5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59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2.2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1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0.2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2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5.8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7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2.1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2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9.7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8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7.8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1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6.6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2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3.8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2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2.2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1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9.8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2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8.7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6.4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9.7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5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9.8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42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1.3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48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2.9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54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4.2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58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4.6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08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3.9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15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2.4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0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8.8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5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6.6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7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4.1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33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1.3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38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9.5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2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7.1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5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3.7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03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0.3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0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5.6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4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0.4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2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3.9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1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8.8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24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7.1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31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3.8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37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9.5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41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7.3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43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4.3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44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8.8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46.2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4.4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47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2.3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53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0.2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58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1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59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5.0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02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2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03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8.2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02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7.2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58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8.1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51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5.1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39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5.8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34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8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31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8.7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25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0.2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23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9.5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9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9.1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7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8.2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3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8.1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11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7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06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4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6'02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0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8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5.9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7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6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6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5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5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1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3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9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51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7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9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9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7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8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6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1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6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5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7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2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6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8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4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7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2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4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0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1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2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7.5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5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5.9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4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5.4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41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5.3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36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6.3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32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7.1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9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7.9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4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8.2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1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2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21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9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16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4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13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8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10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0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09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0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08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8.6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04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6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5'01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5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57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7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52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4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46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6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42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9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8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5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8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8.7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7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9.6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5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0.4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32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1.7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24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3.2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9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5.0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7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7.8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7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1.3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14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2.2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9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2.3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6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1.3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4'01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8.8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58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3.5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59.0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5.4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54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0.5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49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5.6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45.1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0.2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43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3.8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37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1.1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35.1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8.2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32.1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5.8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29.5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3.0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26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2.3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19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0.0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13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7.2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09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7.0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3'03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6.2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58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2.6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54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1.0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50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2.1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8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3.7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9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4.3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8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4.4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5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4.7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2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7.1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39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0.1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1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4.1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2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6.6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41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6.9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38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8.5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33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8.6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31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8.3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28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7.9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24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6.8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21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5.7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15.1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7.8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12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0.5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9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3.3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7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4.5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4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6.1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0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6.8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5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9.0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1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1.5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3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2.6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6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4.7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7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8.2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7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4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8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0.0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1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3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4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0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6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4.3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5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7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2'01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2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8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2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52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35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46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68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41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3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36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9.89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29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3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22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2.3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15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0.44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07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1.67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07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7.0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10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0.5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08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5.2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1'05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9.7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58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4.1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55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6.8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47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1.40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41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7.8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34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2.36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29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7.83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23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1.52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22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4.51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0'23.71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но-займищный комплекс "Кучум" Новосибирской области в системе координат  WGS-84: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1.5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5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0.7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24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9.4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32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6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52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1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06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5.9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20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9.6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29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.7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34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7.6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39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6.7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40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8.7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46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7.3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46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0.6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42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4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42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0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30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13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22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06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17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8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08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5.0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2'02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1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49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49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39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49.5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33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1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23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4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15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5'57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08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00.5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02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04.8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08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05.5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14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08.5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15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15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1'01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18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51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17.9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46.1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0.6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36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3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27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2.1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22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2.3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16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4.3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11.4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27.3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8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1.3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6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39.3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7.57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но-болотный комплекс "Тайлаковский" Новосибирской области в системе координат  WGS-84: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5.5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16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21.2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4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21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22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17.9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21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16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17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14.4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11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10.6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8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6.5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0'05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3.2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58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2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50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3.1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41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4'00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27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8.3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18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6.0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13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3.9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9'05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2.5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58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0.9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48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9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37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8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31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5.5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26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1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18.3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8.4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12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6.9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06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6.2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03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5.4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8'01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3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58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0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52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8.7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44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6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37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5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30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2.7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18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2.7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14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1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7'05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0.8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54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0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46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8.9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39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8.4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31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5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26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2.3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17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9.7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07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7.2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00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4.4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49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4.0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42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2.8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35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3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25.5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4.9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17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8.2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16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0.1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22.6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1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33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4.7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54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9.5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08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4.2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19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6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24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2.2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33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8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40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5.4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47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7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47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6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29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5.2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19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6.8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10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4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6'02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2.8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49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9.8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42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6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38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3.2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32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0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30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7.9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25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3.6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5'12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8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58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6.0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48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1.7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40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0.9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31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9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22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5.0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14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3.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4'07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2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58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4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48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6.3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40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09.5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36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10.9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32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3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22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6.1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20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8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18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8.5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14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29.7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11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1.4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09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37.4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00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0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56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2.7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55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4.6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56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6.8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56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49.7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00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0.6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3'00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2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49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4.86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47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9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35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8.6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32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3'58.2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32'26.63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Михайловский рям" Новосибирской области в системе координат  WGS-84: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78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2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8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2'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1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3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2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2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0'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7'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6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4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7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1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2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3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4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9'50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олото "Большое займище" Новосибирской области в системе координат WGS-84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60"/>
        <w:gridCol w:w="252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3'27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9" 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22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5'11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07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0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6'57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7'24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44'35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4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1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1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6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5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58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7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8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1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3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5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4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5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4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3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1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3'0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1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2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5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3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4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1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0'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1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42'4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1'5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5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6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4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4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3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1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3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1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3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6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49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0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13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2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1'5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29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3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4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0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4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6'5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1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0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1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2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7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3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40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2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45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2'2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5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0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54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2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7'58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5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8'01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38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8'02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1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38'07"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52'43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°38'10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стров Голинский" Новосибирской области: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0"/>
        <w:gridCol w:w="26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0.85335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56.65894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3.0857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5.4603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3.1864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0.8797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1.7468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4.73501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0.2615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5.8806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8.87849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6.9439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4.2128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5.9027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1.6645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2.92556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6.6082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59.3816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2.9338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49.9340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9.2327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8.02076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3.22344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2.1858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0.9105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7.4105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8.6626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3.7403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6.5467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2.63331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1.6094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2.00391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9.48005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2.6259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7.75091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4.0085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5.36721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2.19794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3.4970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08.5702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0.8153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05.31116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6.64659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9.0013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4.06271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0.6989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2.77734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44.4531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1.2785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40.1592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8.0775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33.9280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3.9356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7.0937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0.13079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7.8486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0.5985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53.9233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9.9718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38.26006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6.30142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32.03124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3.90694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7.5366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2.2813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19.9935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1.8507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07.8241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3.9226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6.15156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16.26692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47.83087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0.1099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9.39704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27.60735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1.0817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4.34059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7.8357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7.48295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9.3902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39.09964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6.4917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3.0104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7.9554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46.53259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0.8611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2.1738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09.3036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8.5235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8.57213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4.87302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7.63721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6.4939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0.93824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8.73797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4.2294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2.88074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7.3329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7.2137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3.6959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1.4755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3.89228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4.4389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33.94840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7.14251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45.30619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0.05866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8.47205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6.81460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4.0978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1.95243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8.63452"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7.39028"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45.48161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олото Минзелинское" Новосибирской области в системе координат WGS-84:</w:t>
      </w:r>
    </w:p>
    <w:tbl>
      <w:tblPr>
        <w:tblW w:w="7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00"/>
        <w:gridCol w:w="1809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5.09000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18.980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9.84955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19.93595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0.12849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1.8106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0.58561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4.40627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1.44207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7.0147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2.88495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8.46376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3.79250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9.3506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4.64826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8.653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3210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7.85409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86932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8.60617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9182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29.53549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75305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0.27785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04179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0.57759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4.21104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2.27327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4.42681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2.6155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1313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3.4358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5.8580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5.14985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02073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39.03085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8.2793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42.46188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9.14188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43.89990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8.3845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44.90586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78555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46.63405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75172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48.21931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81431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51.48998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8.15680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0'54.96500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9.30468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00.3953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0.43543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04.65528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1.804700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06.1571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2.82331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07.6287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3.7262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09.6170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4.14346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12.19657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4.23183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15.5368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4.57625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19.70106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5.697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2.99657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6.4632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4.7105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6.31301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6.6066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6.65059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8.56671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8.3332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1.54741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9.895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2.25530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1.4895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0.65611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1.73773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8.9312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47648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8.16653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9658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8.7472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3.71299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0.70355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3.29222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3.39486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4232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6.29645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3.3871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8.93860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47424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0.15301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0.7682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3.54535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0.09187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5.58382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1.29374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9.67145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19078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9.62816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3.62743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7.51386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4.25895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9.918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4.73480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2.46268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5.36963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6.10781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5.49547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9.10356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5.81376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07.67717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8.08567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7.5082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8.11056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9.3679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8.6418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1.01587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1771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3.9044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54267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5.4862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55438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9.48181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3291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2.3773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5778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7.54161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08486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42.23079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3651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44.77720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1.29378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0.82258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14214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6.11011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708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8.12834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71977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9.14396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8.59626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0.5740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0.80974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4.06838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0.65730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5.7575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7.9501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6.81518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8.11275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9.12188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8460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9.40787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4984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0.75523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7897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7.09044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7.43646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8.32548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8.35282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8.24768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9.3257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7.41267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1.14205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8.3267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2.04700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8.69824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3.1390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8.82604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4.6231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9.63950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5.1776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22.73556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5.965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25.69112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6.32552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28.78893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6.7427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3.4008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7.12281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6.7394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4.5878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6.93365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3.946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7.52472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4.1655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9.34912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4.75546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1.10058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5.24943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3.4045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5.00513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6.74857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5.48031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9.29372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7.00765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1.58892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8.9440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3.70843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0.9108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6.6362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2.5848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8.56891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2.41515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0.67157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1.34655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2.1624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2.227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5.77187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3.19260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9.41545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5.0552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17.84070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6.73409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23.2531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7.9917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26.96331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59.50867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29.1556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7'02.40680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34.02459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7'03.62542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37.7014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7'04.87001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41.32001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1.97996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5'04.52948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2.5496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5'00.09340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2.67106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54.37474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2.17470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50.864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41.20778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48.27159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9.99421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46.49014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8.97337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43.74222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8.4968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40.57770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76940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36.04430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1012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33.9826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18915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28.3415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54342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25.2544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1.8109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18.93127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48816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14.01694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6607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10.78583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40241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6.86935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44218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3.5622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33527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0.08420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1732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7.88110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91175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7.08221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39649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8.138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4480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7.68101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69717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6.05984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8894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3.00087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7914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0.8406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4165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7.06273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1.45450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4.66042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1.94144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4.41425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39068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4.7210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2.68639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5.95814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6088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8.22447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5100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9.83578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27283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0.65568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81967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1.02935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6.01257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0.30483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7351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8.65330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5.18380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6.66064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4.0480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4.8790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3.06914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4.26397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1.9499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3.2125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0.9903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2.84148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30.2488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3.6816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86809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5.80801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65930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7.95820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9.15020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0.08565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8.12411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1.61087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5.821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2.25192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4.7274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1.43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22.70566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1.85905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9.6886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5.36984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7.53063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7.69603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4.53543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0.37373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3.89188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4'00.27564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2.6808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9.49343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11.10532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6.36750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9.83732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3.45566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89780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50.20413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7.19073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8.03671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6.71621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45.73423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3.94134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9.79995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1.6294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33.448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0.7745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27.566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6'00.053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20.96026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9.03678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9.93689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7.8008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7.22717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6.95531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4.7548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6.41904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11.4188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5.83620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8.7034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3.7468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5.79333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51.48157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3.74481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49.80831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3'01.21567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48.0189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9.50955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45.35671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56.03856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41.8175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46.41130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9.46938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41.6110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58892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7.55608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5624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3.4891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4217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1.83513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69284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6.07209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56047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2.54391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8.18182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9.860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6.78893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6.84404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5.37793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4.41259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4.73077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3.50586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3.88721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5.02848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3.0710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6.05222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4.44848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0.25762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5.30372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2.55580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5.88411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7.57780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3.0785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8.55096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32.07116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6.90700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9.75856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4.7024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8.53858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3.5009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8.07743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2.26716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7.88946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1.64988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7.4497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1.76697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6.68747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2.79750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5.84998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9.66482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4.78873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6.81727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3.60132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5.51950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2.24796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4.63626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59537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4.83241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16464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5.85143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3066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7.81267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1037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1.67099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87660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5.98508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1.89504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2.28452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20.74040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7.59748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9.60975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7.53910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8.22812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31.83625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7.73755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24.0604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7.05818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8.79925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6.02654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6.1914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4.83314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14.34345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4.09817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09.73669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1.08479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06.08163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10.00248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2'02.717204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09.520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9.1929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07.44782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3.945247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05.48674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3.56862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04.00575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3.977506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5'01.30186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6.20591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8.98739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6.8654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6.5119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7.094503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5.6367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7.79124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4.72264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57.1799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2.80478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8.52339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2.14652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43.573508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1.52347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8.10593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50.5921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3.261205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49.89815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30.548492"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4'48.06016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21'25.23945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Болото Ржавец" Новосибирской области в системе координат WGS-84:</w:t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0"/>
        <w:gridCol w:w="212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0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0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0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21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1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9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1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7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2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7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6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2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5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1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7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55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3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9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3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0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4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2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7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7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8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6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0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4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6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4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4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22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8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2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8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1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8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0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0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5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2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2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1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0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1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2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4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49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4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40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5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3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4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8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2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3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3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2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7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9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8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0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1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8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1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7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8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2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3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1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9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5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9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2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9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9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2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9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7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59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57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51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2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8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9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2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7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1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5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4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0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0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30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5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21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5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18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16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8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15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12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7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5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5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8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0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8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5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9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55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1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58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56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53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0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4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2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4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2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0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27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28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1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5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9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4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28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23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5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19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6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1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8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0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0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1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1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9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8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7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7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4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7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9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8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5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7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3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8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2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9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0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8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39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8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35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7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33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5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1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2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0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4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7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3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19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18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15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7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8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5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4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8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2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8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1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4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8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4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8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7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7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7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8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6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8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0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4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6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53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4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47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4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44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2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40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22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31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8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25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22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7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7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6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2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4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0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6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5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6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4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4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2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1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1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2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1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4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9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3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9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11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0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9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0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8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8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7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8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6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9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2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8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2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6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0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6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8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7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6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7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5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5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4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2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8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0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8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1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7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3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2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7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9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0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7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0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1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7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3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7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6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5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2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1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2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1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3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2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6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6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6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7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5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1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4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2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9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6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6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3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3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1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0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1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1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50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7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6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7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5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5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5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9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8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8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3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2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6'47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8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0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1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4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20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6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31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5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45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8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1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3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3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7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20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7'59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17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0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19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3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27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9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28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2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0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4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3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17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7'44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8'5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31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8'49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14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5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1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26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34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8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49'45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0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2,7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16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8,1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0'31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4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6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1'44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4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10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2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22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8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1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34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5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44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2'55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1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2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1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1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0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5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9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17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8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2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6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0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3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36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2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1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6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49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53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56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3'57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4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0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1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,6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9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7,4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7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11,9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1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4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16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3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22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3,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3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5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7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47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5,0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3,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5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4,8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3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4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6,5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7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6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0,6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4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4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6,1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4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8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1,9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50,3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30'0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55,2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51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57,8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36,5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42,7"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9'25,3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°54'31,3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Грива Верткова" Новосибирской област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0"/>
        <w:gridCol w:w="22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4.9968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2.8613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8.5690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55.728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9.7304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6.8378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0.7301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3.394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2.9089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1.5182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3.8003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6.6126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6.2264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36.0500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0.0070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0.0393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5.0529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05.4490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8.2275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09.0002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9.7668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0.8591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1.3541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0.9310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2.4966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0.2688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5.3485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1.1411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8.0121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1.5499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0.5088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0.8214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2.3850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1.9014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5.0622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0.6688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9.7573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1.6032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2.8633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3.3139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4.3472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5.3967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5.6398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6.5276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6.9674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6.8190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8.1679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6.3280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9.0105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6.8914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2.3377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9.4983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3.5529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1.2754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5.6150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3.2469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7.5897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7.6875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8.8308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0.8257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0.1767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5.5349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0.7518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8.0009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0.9966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42.4759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1.8875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47.4607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2.2942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54.9940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2.0557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5.3534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2.1038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0.3301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3.3585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3.0824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4.8728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5.6689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5.9021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6.4911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7.2297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2087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8.7813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9.3980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9.5283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9582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1.0360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0.5917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2.7024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9.3813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3.9051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2192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5.2334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2882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6.4982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0208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5388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7.4547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1.5161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6.3639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3.8275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4.6310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6.4765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3.8423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8.2215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5.3137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8.9882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8.5643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6.9792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1.1654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5.8718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2.3574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4.3213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3.5457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2.3671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5.3177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10.6597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8.4352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8235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2.0612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4016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6.5083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2430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0.3731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5130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3.3369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9.4827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5.1125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8.9492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7.1813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7.9548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8.5851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6.0817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9.9978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9'02.9286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2.1237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9.7447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4.3037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7.6163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6.3869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5.9073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9.9326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4.4414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2.6241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3.4925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3.8575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2.1127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4.8382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50.8476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4.907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9.6160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4.6464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8.7100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4.8719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8.0856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5.225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47.2267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6.1611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6.5116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19.3304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4.9840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15.3734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3.4145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10.0465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2.1046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4.6660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31.3943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3.9316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9.2957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9'01.6742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7.8887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6.1820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5.5720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51.4061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20.6700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44.5373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7.0373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6.0040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7.7279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2.9924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7.4381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2.4302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5.6255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31.8534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2.7328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4.7816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2.2028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23.4070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10.7416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9.4519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7.8778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13.386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5.5439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8.3716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5.2406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6.9124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4.8885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5.5113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4.1481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4.574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8'03.4895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8'02.8633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9.7629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50.572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8.1374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44.7585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6.4927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7.3655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6.1925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5.0145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5.7162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31.9918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4.5828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29.2566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2.0901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8.4464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50.7706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13.1102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9.2525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7'06.3897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7.6081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8.7184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5.6203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51.9927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3.3684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41.5774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2.1000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37.8215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9.0521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7.9579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7.2156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22.9846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5.4180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9.0391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3.7406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6.565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2.7750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14.4334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9.3573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8.8142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6.6209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6'02.8664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4.2000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59.7156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2.6536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56.7963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1.1759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52.5361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9.8256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8.89252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7.9260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4.852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5.3400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2.7064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2.3620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1.6741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0.4857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40.5401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6.9065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34.5856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4.0061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9.1412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0.9823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1.6841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7.9622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12.7752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6.4584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05.4149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5.6310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8.8575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5.1438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5.7673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5.1536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2.3599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6.0300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46.165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5.9129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41.7514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6.0653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9.4625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6.4750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7.7619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7.4535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5.5355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8.5318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2.4156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6'59.8069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8.4319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0.9130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6.8207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2.4393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5.3789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3.8331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5.5048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4.9958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6.8547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6.5800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8.20883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8.5514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0.0693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09.6216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29.79969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1.46750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0.2058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2.59725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1.77906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3.5240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6.2570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4.2948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38.72234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16.0968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43.17880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0.02159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3.1581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1.91421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4'59.8791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3.92612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04.0140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26.40397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08.94401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1.35623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0.03398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4.15686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4.23655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38.58014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29.69597"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7'41.52698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°05'35.60146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но-займищный природный комплекс" Новосибирской области в системе координат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2.1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29.1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17.5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5'10.1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05.1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6'17.0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9.8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°03'55.39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Солончаковая степь</w:t>
      </w:r>
    </w:p>
    <w:p>
      <w:pPr>
        <w:pStyle w:val="ConsPlusNormal"/>
        <w:ind w:left="720" w:hanging="0"/>
        <w:jc w:val="both"/>
        <w:rPr/>
      </w:pPr>
      <w:r>
        <w:rPr/>
        <w:t>с озерно-займищным комплексом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4'50.3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0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15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0'36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2.8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2'35.3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1'56.0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51'03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1'55.6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9'15.5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25.7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35.5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1.8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45.8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1.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5.0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2.4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9.6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3.4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9.4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3.9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4.6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4.9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2.6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37.1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4.6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1.6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5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49.8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8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2'57.5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8'01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07.4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9.5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19.2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53.1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29.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43.6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37.5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30.6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3.6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9.5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8.0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6.0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3.2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9.4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4.0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8.8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3.9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7.6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2.7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4.6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3.8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3.4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8.6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3.2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8.6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10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8.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06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9.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03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9.1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00.2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7.1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57.8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4.9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57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1.9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7'02.3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9.8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59.6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0.4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56.1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9.0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47.8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49.7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43.0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1.1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36.0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1.3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29.3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1.2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22.5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3'51.0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°46'15.69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Сухаревский рям" Новосибирской област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60"/>
        <w:gridCol w:w="224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7.5484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2.8140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8.2206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3.0559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2294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3.8589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8662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5.8143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53385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8.4484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6568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0.1758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9394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3.0838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5117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4.7070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2.2464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5.9912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3.3639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6.5562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4.3224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7.4591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4.9819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8.6493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5.4069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0.2023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6.1074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0.6521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6.7271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0.0713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7.4224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9.3723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7.9022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0.4922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7.9906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3.2305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8.8571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5.2573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9.6164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7.0381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0.1569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8.3784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1.1866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1.4484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3.14955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5.6589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4.5902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8.2232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6.4033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1.9311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8.5399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5.3532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0.1354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7.9298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0.9931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0.6158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1.6926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3.3574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2.9302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6.8806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4.2665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1.4150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4.8052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3.5979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5.1261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6.9336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5.8829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9.9139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6.7073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13.1594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7.4692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16.9623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8.0050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0.6511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8.3506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4.1693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9.2416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6.4104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0.4547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7.6485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1.2502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9.1043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1.9828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1.5071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2.9732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2.5243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2251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4.1394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2.8997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6.8187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2.5435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8.8322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2.3163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0.8407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01518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2.1312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6196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3.6988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6489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5.2059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1588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7.1620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4428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9.1230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47775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1.5154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2049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4.5902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8318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7.4843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3285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7.3852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3143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9.1314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3.9373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0.6794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1882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2.7480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4.9521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5.5465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6.1815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9.1908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6.8900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12.5988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7.8073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17.6280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49.0361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25.0640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50.0527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28.9263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51.8650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34.0756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54.1858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41.0696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3.3096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55.9275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1.9974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50.6475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30.4090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45.1118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8.6637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38.9536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5.7479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28.5371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3.3258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20.8808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1.5830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13.3294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20.0925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7.2865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9.3976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9'02.5352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8.6389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9.1214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8.6103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7.2810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9.5719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56.5599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9.1681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49.9775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6.4748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7.3851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5.9071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3.5838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5.4641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30.2862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5.3390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7.9992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5.0888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5.4807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4.6798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3.13565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3.7242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20.8387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3.1526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18.9391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2.8051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16.4201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2.3304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12.7318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9563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9.0447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7021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6.5318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7696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5.0821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8223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2.06928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5887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8'00.1091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1.1422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8.5435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6998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6.8075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3519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4.40141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10.51784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50.4973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9794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7.92650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4080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5.8527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8.9682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42.5599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8.78093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8.98023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0413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6.1379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43001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4.07476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6254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31.5583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9.0881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8.3152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7.88285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22.89142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6.39036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6.9128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5.40650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12.16269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5.37929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9.31207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5.99272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6.07604"   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°08'06.70107"   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°57'04.17769"   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областного значения "Урочище Золотая Нива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9.9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2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14.8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27.1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51.2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51.1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.0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10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6.7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35.0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9.4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43.9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5.2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08.6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9.6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09.6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9.7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15.7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1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4.9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0.8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2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8.0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7.2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7.1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9.1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9.1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7.6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8.2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1.2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7.9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8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8.7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2.6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0.5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0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2.6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2.4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40.1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8.0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36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3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8.5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9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22.4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24.9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4.2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7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12.2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40.1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07.2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5.1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02.2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5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54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8.0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43.9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7.2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2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36.9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8.9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29.1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44.4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8.7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43.1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6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2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8.5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2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1.1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7.1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9.9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8.8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6.3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8.8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4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7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2.3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7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9.1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6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5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9.3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2.0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40.1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9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34.3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3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28.0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8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23.1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3.1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20.7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0.8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15.0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14.7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12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05.6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09.4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58.6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06.4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52.3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01.6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42.7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2'11.0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37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58.6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58.8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54.6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46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46.3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23.5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46.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19.1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40.5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01.0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35.6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45.7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34.6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42.3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9.8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9.5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8.5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9.8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7.1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31.0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4.8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32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2.2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8.0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8.6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30.6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7.4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30.3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6.1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8.9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5.7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6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6.1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4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8.4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2.7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0.6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21.0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1.0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12.8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9.9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09.5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0.5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05.0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4.4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03.9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9.6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59.0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9.8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57.7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22.3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37.2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5.6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42.2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3.2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39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4.2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36.8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07.5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18.4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05.9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2'19.3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0'59.2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9.5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0'57.5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7.1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0'56.9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6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0'56.9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5.8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1'19.9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1'52.09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Займище Старогорносталевское" Новосибирской области в системе координат  WGS-84:</w:t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78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0'37.2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3.5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7'08.9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8'15.1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52.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8'19.5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50.0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8'10.8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8.4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59.2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7.8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46.2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0.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27.5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0.5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26.3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9.3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19.9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5.6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1.3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2.6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5.1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2.78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0.7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1.0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6.0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2.1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9.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0.5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6.8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9.3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22.9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.7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40.37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4.5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23.26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4.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04.1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25.4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58.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33.1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54.3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42.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49.5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07.6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03.6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22.9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3'55.59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23.6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15.52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24.6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4'35.8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2.8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08.7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3.7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16.6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0.5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32.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5.4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36.0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4.4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38.4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3.8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42.21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4.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45.5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6.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51.9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7.76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5'59.8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1.2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12.53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37.3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1.8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2.4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4.0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47.7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9.8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2.10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6.9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4.7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6.6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8'55.8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7'01.2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0.8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55.1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09.8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8.0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16.6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4.4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2.54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2.4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27.8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2.04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2.6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4.1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39.2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6.7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43.9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5.30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9'51.79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3.85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0'01.13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4.08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0'11.5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44.72"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40'30.57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06'37.98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Егорушкин рям" Новосибирской области:</w:t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0"/>
        <w:gridCol w:w="202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10.5001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02.9072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16.4712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06.8750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20.5815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10.1345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22.5603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12.9840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23.6386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2.3698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20.2496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8.3835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17.0158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45.0386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11.2745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55.8984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03.8868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3.5308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03.0546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7.7231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00.8819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9.4536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50.5863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7.5435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39.3276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7.1896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21.1054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43.0836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19.1177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44.8571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17.8583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46.0027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16.2033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48.6211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14.4003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50.8925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08.1759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0.0227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04.0752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6.6649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8.3691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5.2311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5.8372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8.9953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2.3023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3.6836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1.1890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5.1899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0.5712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6.0848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0.2609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6.8963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49.8440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8.0843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48.7758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9.9056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46.7510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32.4383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40.2689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0.5113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6.9496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5.0435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4.2745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8.8211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7001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50.2999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9602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7.1718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6284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4.9393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9.9675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5.1011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9.4290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42.7091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9.7820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35.1783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6802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34.3334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4.7080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31.3272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5.8326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7.1861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6.6596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22.4713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6.4977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6.3316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8.9503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0.3111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7.3053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6.2518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4.4100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6.0726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1131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0.4438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6.8208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3.8599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1178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0.0872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8339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1.5374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0.0696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4.4363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7.8748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13.4151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7.2683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8.7075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9.0251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5.2872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3195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8'03.2673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9201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58.3664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5.1806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47.8966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6.6944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36.6275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5484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33.9084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7.8728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31.0515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7.6799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6.6010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8.5124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8.4711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0.2726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7.1760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9.5649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2.0168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0018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0.8929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1068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2.7185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1964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0.2605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4.2603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5.4437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6.9258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9.1295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7.6227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1.9112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6.4462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3.4488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5.8929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6.2350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7.9198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8.9647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8547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8.1049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7.2589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22.6028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8.3157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8.3566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6.9640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5.4592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5.8739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12.5730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4.2691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8.7160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5173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7'03.6150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3709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57.4165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1368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48.4509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0982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8.9896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2.5429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1.0307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3.3041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24.0298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3924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21.1506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6.1387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25.0728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5503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0.3512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9.5191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30.7022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5.55803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26.65868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2.95845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19.8022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2.4332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12.5168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4.57567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6'04.3357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18.9242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58.73246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1.02512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57.4446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2.9622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54.4959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6989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49.01580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3.3467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43.50024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4.3697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39.8409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5.87479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33.52373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8.5111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27.1605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0.2625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16.3914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29.8001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08.3003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1.90456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08.7263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39.32188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12.93555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0'50.4770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20.1655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09.2932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33.70332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19.6280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37.99129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37.47090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40.91487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1'51.71804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50.18871"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22'01.97301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°45'57.21167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Покровская лесостепь" Новосибирской области в системе координат  WGS-84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27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9'52.2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34.2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9'40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38.4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9'30.6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2'06.6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27.8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2.7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28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21.9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25.1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2'20.2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22.3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9.4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19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7.60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15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5.7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10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2'13.9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07.2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10.9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04.7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7.8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01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6.7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58.9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5.6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54.3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5.3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47.5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5.5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35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5.19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26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3.07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15.1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3.0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7'00.3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2.3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6'44.9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2'00.5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6'32.7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58.2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6'20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21'54.6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5'49.2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52.7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5'36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49.8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5'15.9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45.5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4'47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42.1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4'30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0.2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3'07.3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9.4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2'25.29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04.6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2'18.1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5.1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2'02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50.2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43.3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2.2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°51'27.22"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5.57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6.6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31.6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51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8.5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7.3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7.7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5.5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.9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3.4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0.0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5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4.10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2.3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11.1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32.5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7.1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29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4.1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35.5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01.1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52.7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3.1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9.2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1.1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2.2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3.1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31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40.1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38.2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7.9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22.2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9.8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05.2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16.7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02.2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24.6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1.2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2.5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0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1.4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18.3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40.3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9.3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8.2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3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5.1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55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33.0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9.4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27.5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36.6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21.4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23.7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16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17.6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9'07.2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09.5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8'58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03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8'47.4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00.3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8'16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57.2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55.4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57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6.0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06.0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8.0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20.0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2.0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32.0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4.1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1.0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5.1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7.2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5.1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9.2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43.20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50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7.2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8.3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5.2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54.3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2.3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59.3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0.7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2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8.7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3.3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6.3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2.3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2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47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17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29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13.5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14.2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08.2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05.5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7.3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53.4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2.4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48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1.8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40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5.7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37.0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6.6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28.0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20.5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22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0.5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14.1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02.5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20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7.1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30.76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4.2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45.2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7'56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2.4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10.4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49.5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37.6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0.6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8'57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3.7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06.8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5'56.8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12.9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05.9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24.1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12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28.2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33.2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8.6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49.3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42.8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6'54.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41.6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04.7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6.5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15.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27.6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0.7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22.7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6.9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27.12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9.5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2.00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7.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37.0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31.18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43.7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8.39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49'54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2.7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05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20.17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11.45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17.9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19.67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11.81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46.7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09.4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0'58.8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17'12.9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3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15.2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9.0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17.43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13.0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1.11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18.11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4.17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15.1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4.1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13.98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3.17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11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2.1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9.19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3.20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7.2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24.92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07.3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40.7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26.4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43.8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31.5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45.85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38.6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47.86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1'48.7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7'56.7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2'10.8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8'20.6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2'26.93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18.5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2'55.0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36.4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3'38.1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19'58.3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4'36.2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25.2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5'54.3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0'42.14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6'46.4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19.18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8'41.54"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21'25.19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°59'06.64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стров Узкоредкий" Новосибирской области в системе координат  WGS-84: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6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8.8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5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3.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8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5.2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7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9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23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2.0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2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4.1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2.6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7.1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00.6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9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06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2.5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17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4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3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4.8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9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6.0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33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8.4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2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8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6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0.6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54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1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59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3.5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05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5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09.2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6.4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15.8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8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22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0.1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30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2.4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42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5.5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3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9.1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12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2.3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27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2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47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7.0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56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8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30'04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8.3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30'11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7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30'12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9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30'07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3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30'03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7.5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51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5.3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43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2.7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32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0.8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27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8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16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5.5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09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3.1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05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1.9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9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2.4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4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0.1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0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7.8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38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6.2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30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6.0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21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3.9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15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2.5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01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0.04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3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6.8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4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0.8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6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5.99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8.4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0.5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5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8.6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4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6.05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0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6.68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5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8.1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3.5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1.9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2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3.71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4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2.33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4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9.67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6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7.02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46.27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ординаты границ памятника природы регионального значения "Остров Медвежий" Новосибирской области в системе координат  WGS-</w:t>
      </w:r>
      <w:r>
        <w:rPr/>
        <w:t>84: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22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5.2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3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5.5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6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5.9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7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6.1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00.1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7.5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08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8.5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15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1.1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27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2.2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2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2.6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7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4.6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6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5.4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1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7.0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7.1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7.2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00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8.4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06.8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8.5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10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8.9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13.4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9.7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16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1.6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23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4.1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30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6.6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35.7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8.9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1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0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4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0.8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5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1.5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7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2.4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9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3.9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52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5.6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56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6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58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7.6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0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9.4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2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0.9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4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2.0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5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2.7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4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3.2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3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4.1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1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1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1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6.0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2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6.4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3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6.8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4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7.9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5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8.4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6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9.2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8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9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8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1.4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9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3.5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0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6.4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2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7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2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1.3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6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2.3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9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4.7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23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6.1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29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7.4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9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8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44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0.8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49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1.8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2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4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8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8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9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9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0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2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2.3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6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5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5.4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8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5.8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1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6.5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4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8.1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8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8.2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23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8.8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27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8.3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1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7.9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3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7.1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6.9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7.1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9.5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6.1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3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6.5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4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5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6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5.6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9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7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9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3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7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1.3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0.2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9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9.6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6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9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9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8.7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1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8.1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4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8.2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6.0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7.9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7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7.2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7.1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6.9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7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7.6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03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0.4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14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1.7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0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1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4.1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2.5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5.8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3.3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27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0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31.0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0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32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7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34.0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7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36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5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0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6.0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4.5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7.5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51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9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59.9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0.5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04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3.6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16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5.3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28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8.3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48.6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8.7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6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8.0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9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7.3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00.0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6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9'00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35.6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59.9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24.7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32.1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15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8'02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9.6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43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2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17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0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16.4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9'00.7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11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8.8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7'03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8.0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9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6.7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6.7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7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7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4.6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4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4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50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6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9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5.0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45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51.6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33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9.3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25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7.4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20.6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6.0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3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5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1.2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4.6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10.7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4.3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9.2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4.7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7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3.9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6'05.7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1.7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8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40.6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53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6.2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8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5.0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34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3.2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29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2.2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26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30.4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22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9.3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9.3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7.1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5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6.5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12.2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4.8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5.6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4.9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5'00.2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6.2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49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5.6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37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5.4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33.3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3.4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22.9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2.3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15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21.5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12.3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9.5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08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8.3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04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6.9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4'00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5.7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8.3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4.3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7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2.8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4.3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0.2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1.7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9.6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8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0.1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6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9.6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4.2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8.9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1.8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8.0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9.4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7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6.7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0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5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5.1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5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4.0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5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2.9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5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2.2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8.6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1.9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2.1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2.4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5.7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3.9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8.4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5.0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8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2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8.3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7.0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0.9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3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3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6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5.2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5.1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6.2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3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6.1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2.5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6.5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1.5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5.9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1.0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6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0.0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6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6.6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52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5.1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49.8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1.3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9.4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1.0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7.6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0.0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34.66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5.5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22.3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5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21.6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3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19.8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9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18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2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14.5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0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11.8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2.2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3'09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7.7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3.8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7.4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1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4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44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0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6.0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0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2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27.0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2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22.0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0.7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17.6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8.4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08.2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64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06.0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4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03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4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9.5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1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6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7.7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4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29.4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4.1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1.0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3.9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1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4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2.7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5.8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3.8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7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4.5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1'59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5.1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00.5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7.2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06.9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39.8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13.44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2.4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18.2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3.1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20.4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4.1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22.5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5.7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25.5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7.57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0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8.9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2.7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49.9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4.13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1.48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5.7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4.7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6.7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5.63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5.9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7.2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5.45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8.7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4.3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7'59.7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3.67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0.75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3.48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1.70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4.0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4.59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38.69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6.66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40.11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09.8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43.50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2.71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47.82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58'14.32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°22'50.76"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Лобинский рям" Новосибирской области: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40"/>
        <w:gridCol w:w="230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8.2514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6.2510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0.4819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34.0519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3.1884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43.3797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4.3382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52.6495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4.4281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02.1744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3.1149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06.5198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40.5755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10.9666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8.6727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18.9509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6.4664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26.0017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4.2275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1.2360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0.4316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5.9116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7.6243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8.4519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6.0832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2.6498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5.3644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3.6480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2.7973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3.8286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8.8862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4.8545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3.5797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8.8895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0.1638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2.6839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6.6452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5.3885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3.7784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5.2815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9.9996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4.5544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2.8693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0.0332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9.1329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1.6508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5.2692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5.3131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1.3691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6.9245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7.8556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7.9832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5.6817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8.7705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2.6379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7.9245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9.6550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5.9099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7.1451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2.8882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5.7817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9.9095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4.9922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6.9517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4.0121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42.5237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3.9254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7.6895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3.9866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31.9824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4.8916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28.7547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7.2528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26.9796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8.4500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25.2671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9.3961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23.2530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9.7371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19.4597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9.0634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13.8715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7.8403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09.5806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5.5599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05.6892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2.8231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02.2239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0.7851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59.6571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19.4983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56.3892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18.6237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53.2826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18.6525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50.3559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18.6762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47.1366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19.6061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44.2429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0.7134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42.0876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1.9895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40.2320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3.6807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38.6838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28.3998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35.6999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0.62786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31.3268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2.1895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9.4075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4.0691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8.0061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5.8887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5.9713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7.1499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3.0750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8.6541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0.7782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39.3495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0.2278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0.4048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9.7539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1.6599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8.9949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3.2085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8.6126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5.1734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8.5078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48.5961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7.7851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0.8022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7.5738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1.9334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6.7365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2.3057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4.7005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2.4511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1.6532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2.8961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8.8045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4.2304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6.4921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5.5704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5.3087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6.9458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4.5625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8.1213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4.1460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8.4396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4.1423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4'59.6349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4.63041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0.9751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5.67363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2.1077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7.8151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3.1763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9.8471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4.2084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2.0667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4.52692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2.13594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4.91811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1.8568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08.2149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7.95359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2.2021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6.63528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4.9049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6.73425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7.5158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0.0597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19.26249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1.5883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1.7090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1.0929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3.67573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9.47090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5.54635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09.0701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27.8799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0.2600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0.37354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2.24452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2.05850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4.52926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3.60438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18.11947"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4°35'36.51257"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5'22.89569"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ординаты границ памятника природы регионального значения "Озерский рям" Новосибирской области в системе координат  WGS-84:</w:t>
      </w:r>
    </w:p>
    <w:tbl>
      <w:tblPr>
        <w:tblW w:w="6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809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8.0581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4.76595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3.4368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9.67129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0.69571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4.42355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4.41659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6.07469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6.5377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3.76600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7.38966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0.4778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7.7525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5.50691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8.72469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9.93284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9.21158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53.69535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9.7700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58.43751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9.94765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06.04462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0.6220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14.35451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0.98049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23.033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10.9203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27.14393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9.93490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32.6831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9.10876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37.09901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7.65533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41.37710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6.68295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45.36198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5.88290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50.42778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6'01.93808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59.50668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8.28863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07.5663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5.42294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1.0002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50.24197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6.60769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6.30941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21.22000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1.47938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24.4417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6.01219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26.99653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7.8060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0.74426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8.77235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4.49882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.107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6.2753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8.26081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8.26723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2.47141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9.74990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9.39801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0.18786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6.43234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9.66188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4.64105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9.94116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3.2851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0.77182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9.9997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1.83280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5.00362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3.02333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8.4853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2.66965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3.26844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41.9088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7.46860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9.89437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4.5001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6.26071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9.40229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32.44528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5.06043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24.85770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2.49574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8.26925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0.11974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15.03790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6.96182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08.0495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5.17043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9'02.77706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4.32481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57.69892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2.1166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51.7191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0.797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46.44214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9.48378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42.792911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3'59.70689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38.92463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0.99144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34.23172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0.85939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30.36753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0.89329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26.13227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1.22661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22.12352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1.89172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17.47610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2.27829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13.56515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2.7308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07.86344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5.66446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8'01.52397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09.7696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52.12009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15.89608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5.74653"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2.154352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3.23685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25.22593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2.39054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0.3085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41.725453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4.97585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7.43018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39.8658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5.92339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3.64030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3.23661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46.47500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32.39225"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0.01235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9.50404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2.74277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7.76323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4'57.91788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4.73679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1.46316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4.08786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3.10936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2.724267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5.829896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21.69935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07.951885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9.47415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0.18727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6.867936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4.31300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3.36258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17.96904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10.675329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1.85573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06.357182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4.674444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7'01.236665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28.564168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7.73307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0.681801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4.858974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36.790259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2.041738"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°35'41.424953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°16'52.594768"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границ памятника природы регионального значения "Долина реки Издревая" Новосибирской области в системе координат  WGS-8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0"/>
        <w:gridCol w:w="1780"/>
        <w:gridCol w:w="446"/>
      </w:tblGrid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иро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0.7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2.0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5.5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2.6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8.3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2.9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9.7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5.50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20.3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6.5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21.3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7.9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22.3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9.8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0.4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16.7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4.0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26.15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5.11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28.6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6.21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0.80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7.7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3.15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9.4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5.1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1.10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6.4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2.8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7.4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4.70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8.1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6.4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8.4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1.21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9.0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2.70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9.3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4.0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9.8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5.40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40.7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7.4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43.3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5.4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47.9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6.2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50.2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8.6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53.2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0.2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57.6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1.3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59.8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3.9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2.9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6.0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5.15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6.9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6.9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2.91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7.9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2.7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8.6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2.8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9.4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3.2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9.8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5.6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9.7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7.1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8.6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8.2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8.2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8.4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9.9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8.4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1.4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9.2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2.6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0.7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1.65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1.6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1.4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2.4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0.8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3.3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1.1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4.4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1.9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5.08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2.8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6.0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3.4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8.21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0.2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8.5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0.7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6.0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20.3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6.2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22.1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7.3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25.3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9.1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28.6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21.7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32.2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11.8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45.36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8.60 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38.52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4.0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30.3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1'00.26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21.3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8.37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14.3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5.6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7.9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54.1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4'04.43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9.4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55.2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43.2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44.4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6.4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8.14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32.82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32.98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29.23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29.37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3.24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3'12.8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1.95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8.19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°00'11.49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°12'53.51"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73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3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73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73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9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Cs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73" w:before="0" w:after="0"/>
      <w:ind w:firstLine="56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273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180" w:after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2:00Z</dcterms:created>
  <dc:creator>aw15</dc:creator>
  <dc:description/>
  <cp:keywords/>
  <dc:language>en-US</dc:language>
  <cp:lastModifiedBy>OBondarenko</cp:lastModifiedBy>
  <cp:lastPrinted>2019-03-13T14:15:00Z</cp:lastPrinted>
  <dcterms:modified xsi:type="dcterms:W3CDTF">2019-03-14T12:02:00Z</dcterms:modified>
  <cp:revision>6</cp:revision>
  <dc:subject/>
  <dc:title/>
</cp:coreProperties>
</file>