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«3.2.1. Существующие в Новосиби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ничьи угодья и иные территории, 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являющиеся средой обитания охотничьи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едставлена характеристика территориального распределения охотничьих угодий в разрезе районов Новосибирской области. При работе над цифровой картой-схемой нами были уточнены общие площади угодий в границах, переданных в долгосрочное пользование, с использованием сертифицированного программного комплекса ГИС "Панорама". Определение площадей угодий выполнено по цифровым топографическим картам масштаба 1:100000 (в 1 сантиметре 1 километр). Учитывая, что техническим заданием не предусматривалось уточнение категорий среды обитаний охотничьих ресурсов в закрепленных охотничьих угодьях, данные работы необходимо провести во время внутрихозяйственного охот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а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ницах данного муниципального района функционирует 2 охотничьих хозяйства (угодья)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аганское" (Новосибирское ОООиР), площадь хозяйства (здесь и далее по тексту приведены площади в соответствии с нормативными правовыми актами) - 135 тыс. га, из них: участок "Палецкий" - 52 тыс. га, участок "Казанский" - 83 тыс. га. Уточненная площадь хозяйства - 139,33 тыс. га, из них: участок "Палецкий" - 52,78 тыс. га, участок "Казанский" - 86,55 тыс. 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ироновское» (ИП Клименко Александр Александрович), площадь хозяйства – 42,67 тыс. га (ранее планируемое охотничье угодье  «1.2»)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памятник природы "Озеро Горькое" (располагается на территории Баганского и Купинского районов), площадь - 741,7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и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два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Барабинское", площадь хозяйства - 322,40205 тыс. га (уточненная площадь - 378,262 тыс. га)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ехтеньское" (Новосибирское ОООиР), площадь хозяйства - 42,6 тыс. га (уточненная площадь - 52,354 тыс. 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часть федерального биологического заказника "Кирзинский", площадь - 92,116 тыс. га; памятники природы: "Полуостров Сугун озера Тандово", площадь - 188 га; "Казанцевский мыс", площадь - 185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отни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6 охотничьих хозяйств (угодий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олотнинское" (Новосибирское ОООиР), площадь хозяйства - 77,3 тыс. га, из них: участок "Кунчурукский" - 24,9 тыс. га, участок "Чебулинский" - 14,04 тыс. га, участок "Болотнинский" - 38,36 тыс. га. Уточненная площадь хозяйства - 90,084 тыс. га, из них: участок "Кунчурукский" - 22,54 тыс. га, участок "Чебулинский" - 15,48 тыс. га, участок "Болотнинский" - 52,064 тыс. 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еверное", площадь хозяйства - 33,04 тыс. га (уточненная площадь - 32,1218 тыс. га)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ануйловское", площадь хозяйства - 26,724 тыс. га (уточненная площадь - 26,798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яшское", площадь хозяйства - 30,02 тыс. га (уточненная площадь - 31,542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видово", площадь хозяйства - 22,426 тыс. га (уточненная площадь - 21,335 тыс. 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вардейское» (ООО «ГАЗПРОМ ЭКОЛОГИЯ»), площадь хозяйства – 27,68 тыс. га (ранее планируемое охотничье угодье  «3.2»)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Мануйловский", площадь - 11,7 тыс. га (уточненная площадь - 18,56 тыс. га); памятники природы: "Болото Сосновое", площадь - 240 га; "Южная часть Таганского болота", площадь - 224,2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5 охотничьих хозяйств (угодий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аежный", площадь хозяйства - 77,716 тыс. га, из них: участок "Ахтырский" - 64,8 тыс. га, участок "Козловский" - 12,916 тыс. га. Уточненная площадь хозяйства - 116,045 тыс. га, из них: участок "Ахтырский" - 94,607 тыс. га, участок "Козловский" - 21,438 тыс. 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Шуховское", площадь хозяйства - 63,114 тыс. га (уточненная площадь - 60,275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ямовское" (Новосибирское ОООиР), площадь хозяйства - 112,003 тыс. га (уточненная площадь - 143,074 тыс. 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Улуцкое» (ООО «Сибирская охота»), площадь хозяйства – 32,29 тыс. га (ранее планируемое охотничье угодье  «4.3»);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«Удачное» (БФПДиООС «Удачное»), площадь хозяйства – 66,61 тыс. га (ранее планируемое охотничье угодье  «4.2»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6 охотничьих хозяйств (угодий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уздальское", площадь хозяйства - 64,15 тыс. га (уточненная площадь - 78,410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марьевское", площадь хозяйства - 28,046 тыс. га (уточненная площадь - 30,21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ндерское", площадь хозяйства в Доволенском районе - 9,86 тыс. га (уточненная площадь - 9,02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окровское» (ООО «Баган»), площадь хозяйства – 29,61 тыс. га (Ранее планируемое охотничье угодье  «5.5»);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Шагальское» (ООО «Шагальское»), площадь хозяйства – 34,74 тыс. га (ранее планируемое охотничье угодье  «5.4»);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Альянс» (ООО «Инвестиционная компания «Альянс Групп»), площадь хозяйства – 25,15 тыс. га (ранее планируемое охотничье угодье  «5.2»)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Доволенский", площадь - 75,844 тыс. га (уточненная площадь - 73,98 тыс. га); памятники природы: "Индерский рям", площадь - 1714 га; "Урочище Золотая нива", площадь - 1821 га; "Займище Старогорносталевское", площадь - 1816 га; "Покровская лесостепь", площадь - 4740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5 охотничьих хозяйств (угодий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Саргульское" (ОО «НОООиР), площадь хозяйства - 29 тыс. га (уточненная площадь - 27,76 тыс. га)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 xml:space="preserve"> и "Сартланское" (ОО «НОООиР), площадь хозяйства - 75 тыс. га (уточненная площадь - 89,686 тыс. га)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Цереус", площадь хозяйства - 11,239 тыс. га (уточненная площадь - 8,951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нюшкина Заимка", площадь хозяйства - 22,481 тыс. га (уточненная площадь - 20,887 тыс. 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Лянинское", площадь хозяйства - 21,87 тыс. га (уточненная площадь - 17,0494 тыс. га)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«Петраковское» (ОО «НОООиР»), площадь хозяйства – 32,38 тыс. га (ранее планируемое охотничье угодье  «6.2»);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ибирь» (ООО «ПК Сибирь»), площадь хозяйства – 15,51 тыс. га (ранее планируемое охотничье угодье  «6.3»)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Здвинский", площадь - 40,01 тыс. га (уточненная площадь - 63,48 тыс. га); биологический заказник "Чановский", площадь - 10,191 тыс. га (уточненная площадь - 10,56 тыс. га); памятники природы: "Баганское займище", площадь - 1301,6 га; "Михайловский рям", площадь - 1602 га; "Болото Большое займище", площадь - 2186 га; "Остров Голинский", площадь - 373 га; "Грива Верткова", площадь - 515,7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итим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4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скитимское", площадь хозяйства - 140,6 тыс. га, из них: участок "Линевский" - 61,9 тыс. га, участок "Искитимский" - 78,7 тыс. га. Уточненная площадь хозяйства - 212,3 тыс. га, из них: участок "Линевский" - 101,6 тыс. га, участок "Искитимский" - 110,7 тыс. 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улинское", площадь хозяйства - 73 тыс. га (уточненная площадь - 68,206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орозовское" (Новосибирское ОООиР), площадь хозяйства - 42,172 тыс. га (уточненная площадь - 52,32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аюровское", площадь хозяйства - 24 тыс. га (уточненная площадь - 31,315 тыс. 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Легостаевский", площадь - 29 тыс. га (уточненная площадь - 32,95 тыс. га); памятники природы: "Каменистая степь у села Новососедово", площадь - 22,7 га; "Бердские скалы", площадь - 26,7 га; "Бердская лесная дача" площадью 141,8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3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Южноозерное", площадь хозяйства - 266,706 тыс. га. Уточненная площадь хозяйства - 240,086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 xml:space="preserve">, из них: участок "Центральный" - 211,056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, участок "Северный" - 29,03 тыс. 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укаринское", площадь хозяйства - 52,673 тыс. га (уточненная площадь - 51,871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линовское" (Новосибирское ОООиР), площадь хозяйства - 88,5 тыс. га (уточненная площадь - 84,971 тыс. 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Южный", площадь - 31,3 тыс. га (уточненная площадь - 37,46 тыс. га); памятник природы "Троицкая степь", площадь - 84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т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6 охотничьих хозяйств (угодий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орокское", площадь хозяйства - 135,744 тыс. га (уточненная площадь - 126,9137 тыс. га)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Хохловское", площадь хозяйства - 27,385 тыс. га (уточненная площадь - 25,977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торчермет", площадь хозяйства - 20,667 тыс. га (уточненная площадь - 19,836 тыс. 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Суминское", площадь хозяйства - 59,431 тыс. га (уточненная площадь - 54,346 тыс. га)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ргатское" (Новосибирское ОООиР), площадь хозяйства - 88,377 тыс. га, из них: участок "Воздвиженский" - 17,901 тыс. га, участок "Аткульский" - 19,476 тыс. га, участок "Диановский" - 15,6 тыс. га, участок "Карганский" - 35,4 тыс. га. Уточненная площадь хозяйства - 95,774 тыс. га, из них: участок "Воздвиженский" - 19,713 тыс. га, участок "Аткульский" - 20,833 тыс. га, уч. "Диановский" - 20,647 тыс. га, участок "Карганский" - 34,581 тыс. 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Индерское", площадь участка "Озерский" - 14,727 тыс. га (уточненная площадь - 13,446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Каргатский", площадь - 95,6 тыс. га (уточненная площадь - 89,88 тыс. га); памятники природы: "Волчья грива", площадь - 275 га; "Сухаревский рям", площадь - 414,7 га; "Егорушкин рям", площадь - 805,3 га; "Лобинский рям", площадь - 395,5 га; "Озерский рям", площадь - 885,5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8 охотничьих хозяйств (угодий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надлежащих МВОО СибВО ОСОО: "Шегарское", площадь хозяйства - 160,2 тыс. га (уточненная площадь - 204,776 тыс. га). На основании охотхозяйственного соглашения от 03.11.2017 № 037 площадь хозяйства составляет 113,00 тыс. га и "Кашламский бор", площадь хозяйства - 33,6 тыс. га (уточненная площадь - 36,302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"Бакса", площадь хозяйства - 172,499 тыс. га (уточненная площадь - 172,181 тыс. га). На основании охотхозяйственного соглашения от 08.11.2017 № 044 площадь угодья составляет 150,00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зыки" (НОО "Динамо"), площадь хозяйства - 5 тыс. га (уточненная площадь - 2,33 тыс. 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Колыванское", площадь хозяйства - 133,059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 xml:space="preserve">, из них: участок "Минзелинский" - 35,112 тыс. га, участок "Рямовский" - 45 тыс. га, участок "Черный борок" - 52,947 тыс. га. Уточненная площадь хозяйства - 163,1217 тыс. га, из них: участок "Минзелинский" - 35,0807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, участок "Рямовский" - 58,945 тыс. га, участок "Черный Борок" - 69,096 тыс. 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Кедровое» (ООО «Яха»), площадь хозяйства –48,45 тыс. га (ранее планируемое охотничье угодье  «10.3»);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аежный угол» (ООО «Тайга»), площадь хозяйства – 34,49 тыс. га (ранее планируемое охотничье угодье  «10.2»);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еждуречье» (ООО «Междуречье»), площадь хозяйства – 53,42 тыс. га (ранее планируемое охотничье угодье  «10.4»)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Центральный", площадь - 90,485 тыс. га (уточненная площадь - 84,42 тыс. га); часть биологического заказника "Кудряшовский бор", площадь - 6,178 тыс. га (уточненная площадь - 6,49 тыс. га); памятники природы: "Болото Минзелинское", площадь - 720,3 га; "Болото Ржавец", площадь - 565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6 охотничьих хозяйств (угодий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Леснополянское", площадь хозяйства - 41,726 тыс. га (уточненная площадь - 42,59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рохалевское" (МВОО СибВО ОСОО), площадь хозяйства - 9 тыс. га (уточненная площадь - 17,977 тыс. 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Дупленское" (Новосибирское ОООиР), площадь хозяйства - 145,9 тыс. га, из них: участок "Верх-Карасукский" - 118,8 тыс. га, участок "Квашинский" - 27,1 тыс. га. Уточненная площадь хозяйства - 155,208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 xml:space="preserve">, из них: участок "Верх-Карасукский" - 127,715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, участок "Квашинский" - 27,493 тыс. 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ибирский Лес", площадь хозяйства - 54,112 тыс. га (уточненная площадь - 54,081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оховое", площадь хозяйства - 56,8928 тыс. га (уточненная площадь - 49,677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Ярковское", площадь хозяйства в Коченевском районе - 8,906 тыс. 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часть биологического заказника "Кудряшовский бор", площадь - 6,985 тыс. га (уточненная площадь - 8,23 тыс. га); памятник природы "Исток реки Карасук", площадь - 1200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ков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2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Ермаковское" (Новосибирское ОООиР), площадь хозяйства - 47,5 тыс. га, из них: участок "Ермаковский" - 24 тыс. га, участок "Фроловский" - 23,5 тыс. га. Уточненная площадь хозяйства - 54,186 тыс. га, из них: участок "Ермаковский" - 23,854 тыс. га, участок "Фроловский" - 30,332 тыс. 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чковское", площадь хозяйства - 58,643 тыс. га (уточненная площадь - 54,504 тыс. 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Маяк", площадь - 23,8 тыс. га (уточненная площадь - 23,14 тыс. 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3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Казанакское" (Новосибирское ОООиР), площадь хозяйства - 38,229 тыс. га (уточненная площадь - 55,65 тыс. 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«Полойское» (ООО «Бор»), площадь хозяйства –35,27 тыс. га (ранее планируемое охотничье угодье  «13.3»);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ветловское» (ООО «Торговый Дом «Охота, рыбалка, туризм»), площадь хозяйства – 36,34 тыс. га (ранее планируемое охотничье угодье  «13.2»)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памятники природы: "Зонально-разнотравно-ковыльная степь", площадь - 20,5 га; "Степная катена", площадь - 38,7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4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уйбышевское" (Новосибирское ОООиР), площадь хозяйства - 72,224 тыс. га. Уточненная площадь хозяйства - 85,759 тыс. га, из них: участок "Мангазерский" - 45,217 тыс. га, участок "Майский" - 40,542 тыс. га; "Промысел", площадь хозяйства - 161,006 тыс. га, из них: участок "Морозовский" - 24,631 тыс. га, участок "Осинцевский" - 40,899 тыс. га, участок "Каминский" - 95,476 тыс. га. Уточненная площадь хозяйства - 228,071 тыс. га, из них: участок "Морозовский" - 23,556 тыс. га, участок "Осинцевский" - 45,871 тыс. га, участок "Каминский" - 158,644 тыс. 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агановское", площадь хозяйства - 99,1 тыс. га (уточненная площадь - 99,15 тыс. 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орос-1» (ООО «Хорос -1»), площадь хозяйства – 71,34 тыс. га (ранее планируемое охотничье угодье  «14.3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Казатовский", площадь - 41,4963 тыс. га (уточненная площадь - 37,7 тыс. га); биологический заказник "Мангазерский", площадь - 9,5649 тыс. га (уточненная площадь - 10,47 тыс. 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нски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границах данного муниципального района функционирует одно охотничье хозяйство (угодье) - "Купинское" (Новосибирское ОООиР), площадь хозяйства - 488,94 тыс. га (уточненная площадь - 580,9149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Майское Утро", площадь - 28,8 тыс. га (уточненная площадь - 16,65 тыс. га); памятник природы "Озеро Горькое" (располагается на территории Баганского и Купинского районов), площадь - 741,7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ыштов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5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аежник", площадь хозяйства - 72,732 тыс. га (уточненная площадь - 78,104 тыс. 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йоне находится научно-опытное хозяйство Западно-Сибирского филиала ВНИИОЗ РАСХН, площадь хозяйства - 28 тыс. га (уточненная площадь - 30,048 тыс. 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рловское» (ООО «Орловское»), площадь хозяйства – 25,80 тыс. га (ранее планируемое охотничье угодье  «16.2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ерезовское» (ООО «КМС»), площадь хозяйства – 51,11 тыс. га (ранее планируемое охотничье угодье  «16.5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«Выхухоль» (ООО «Сибирский продукт»), площадь хозяйства – 65,84 тыс. га (ранее планируемое охотничье угодье  «16.6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Майзасский", площадь - 86,7 тыс. га, из них: участок "Майзасский" - 16,6 тыс. га, участок "Орловский" - 41,7 тыс. га, участок "Чекинский" - 28,4 тыс. га. Уточненная площадь заказника - 88,32 тыс. га, из них: участок "Майзасский" - 17,37 тыс. га, участок "Орловский" - 41,43 тыс. га, участок "Чекинский" - 29,52 тыс.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яни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4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Егорьевское" (ООО "КВАНТ"), площадь хозяйства - 36,543 тыс. га (уточненная площадь - 38,360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Егорьевское" (Новосибирское ОООиР), площадь хозяйства - 54,6 тыс. га (уточненная площадь - 76,962 тыс. 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мелевское» (ООО «Старатели Сибири»), площадь хозяйства – 27,27 тыс. га (ранее планируемое охотничье угодье  «17.3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«Старатели Сибири» (ООО «Старатели Сибири»), площадь хозяйства – 25,39 тыс. га (ранее планируемое охотничье угодье  «17.2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Талицкий", площадь - 59,703 тыс. га (уточненная площадь - 67,69 тыс. га); памятники природы: "Петеневские ельники", площадь - 589 га; "Барсуковская пещера", площадь - 37 га; "Елбанские ельники", площадь - 689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2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заровское", площадь хозяйства - 56,662 тыс. га (уточненная площадь - 56,609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ошковское" (Новосибирское ОООиР), площадь хозяйства - 134,8 тыс. га (уточненная площадь - 171,841 тыс. га). На основании охотхозяйственного соглашения от 07.11.2017 № 029 площадь угодья составляет 149,261 тыс.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2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Ярковское", площадь хозяйства в Новосибирском районе - 48,011 тыс. 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оровое" (НОО "Динамо"), площадь хозяйства - 34 тыс. га (уточненная площадь - 41,533 тыс. 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часть биологического заказника "Кудряшовский бор", площадь - 4,528 тыс. га (уточненная площадь - 4,65 тыс. га); памятник природы "Долина реки Издревая", площадь - 70,68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4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угринская Роща", площадь хозяйства - 14,904 тыс. га (уточненная площадь - 15,268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рмень", площадь хозяйства - 22,061 тыс. га (уточненная площадь - 25,572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ское" (МВОО СибВО), площадь хозяйства - 22 тыс. га (уточненная площадь - 29,278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рдынское" (Новосибирское ОООиР), площадь хозяйства - 117,53 тыс. га (уточненная площадь - 115,201 тыс. 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Ордынский", площадь - 46,63 тыс. га (уточненная площадь - 46,57 тыс. 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ы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одно охотничье хозяйство (угодье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икон окно в природу» (ООО «Викон окно в природу»), площадь хозяйства – 65,75 тыс. га (ранее планируемое охотничье угодье  «21.3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расположены территории, имеющие ограничения для осуществления охоты и ведения охотничьего хозяйства: биологический заказник "Северный", площадь - 102,739 тыс. га (уточненная площадь - 104,15 тыс. 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у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4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Сузунское" (Новосибирское ОООиР), площадь хозяйства - 185,732 тыс. га (уточненная площадь - 202,951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Меретское" (МВОО СибВО), площадь хозяйства - 4,6 тыс. га (уточненная площадь - 4,216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аюровское", площадь хозяйства - 61,127 тыс. га (уточненная площадь - 60,946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Ершовское", площадь - 19,55 тыс. га (уточненная площадь - 19,553 тыс. 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Сузунский", площадь - 128,5 тыс. га (уточненная площадь - 136,87 тыс. га); памятники природы: "Шарчинская степь", площадь - 31,89 га; "Озеро Сплавное", площадь - 100 га; "Обская песчаная степь", площадь - 36,15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ий рай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границах данного муниципального района функционирует одно охотничье хозяйство (угодье) - "Биоланд", площадь хозяйства - 510,128 тыс. га (уточненная площадь - 507,833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памятники природы: "Озерно-займищный комплекс Кучум", площадь - 542 га; "Озерно-болотный комплекс Тайлаковский", площадь - 1826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4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огучинское", площадь хозяйства - 315,663 тыс. га. Уточненная площадь хозяйства - 327,6759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 xml:space="preserve">, из них: участок "Коуракский" - 29,04 тыс. га, участок "Тогучинский" - 298,6359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йменское", площадь хозяйства - 179,9 тыс. га. Уточненная площадь хозяйства - 165,59 тыс. га, из них: участок "Сурковский" - 27,16 тыс. га, участок "Пойменский" - 138,43 тыс. 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Мирновское", площадь хозяйства - 24,69 тыс. га (уточненная площадь - 22,933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кроп", площадь хозяйства - 45,131 тыс. га (уточненная площадь - 43,646 тыс. 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Колтыракский", площадь - 35,82 тыс. га (уточненная площадь - 34,43 тыс. га); памятники природы: "Пойменно-островной природный комплекс", площадь - 503 га; "Буготакские сопки", площадь - 701 га; "Улантова гора", площадь - 345,1 га; "Черневые леса Салаира", площадь - 583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6 охотничьих хозяйств (угодий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ча", площадь хозяйства - 160,181 тыс. га (уточненная площадь - 141,783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мь", площадь хозяйства - 219 тыс. га (уточненная площадь - 223,97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енчинское", площадь хозяйства - 74,126 тыс. га (уточненная площадь - 79,148 тыс. 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Убинское" (Новосибирское ОООиР), площадь хозяйства - 78,391 тыс. га (уточненная площадь - 88,4534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Убинское" (МВОО СибВО), площадь хозяйства - 110 тыс. га (уточненная площадь - 244,522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вское» (ООО «Таргет»), площадь хозяйства – 30,32 тыс. га (ранее планируемое охотничье угодье  «25.3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Успенский", площадь - 80,29 тыс. га (уточненная площадь - 87,55 тыс. га); памятники природы: "Убинский приозерный комплекс", площадь - 4918 га; "Убинский озерно-болотный ландшафт", площадь - 1613,6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Тарк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3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сть-Таркское" (Новосибирское ОООиР), площадь хозяйства - 46,2 тыс. га (уточненная площадь - 52,063 тыс. г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Сибириада", площадь хозяйства - 158,67 тыс. га, из них: участок N 1 - 105,15 тыс. га, участок N 2 - 53,52 тыс. га. Уточненная площадь хозяйства - 147,699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 xml:space="preserve">, из них: участок N 1 - 97,915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, участок N 2 - 49,784 тыс. 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еркут» (ООО «Беркут»), площадь хозяйства – 25,92 тыс. га (ранее планируемое охотничье угодье  «26.2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Усть-Таркский", площадь - 82 тыс. га (уточненная площадь - 90,84 тыс. га); памятники природы: "Мирнинский рям", площадь - 476 га; "Силишинский рям", площадь - 974 га; "Демидов рям", площадь - 330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нов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6 охотничьих хозяйств (угодий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Чановское" (Новосибирское ОООиР), площадь хозяйства - 56,916 тыс. га. Уточненная площадь хозяйства - 83,7224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 xml:space="preserve">, из них: участок "Оравский" - 10,265 тыс. га, участок "Новояблоновский" - 73,4574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зерное", площадь хозяйства - 75,856 тыс. га (уточненная площадь - 89,765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Черниговское-1", площадь хозяйства - 35,392 тыс. га (уточненная площадь - 37,867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Черниговское-2", площадь хозяйства - 81,785 тыс. га (уточненная площадь - 124,329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Черниговское-3", площадь хозяйства - 14,68 тыс. га (уточненная площадь - 19,724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кровское» (Глава Крестьянского (фермерского) хозяйства Торопов Николай Михайлович), площадь хозяйства – 18,42 тыс. га (ранее планируемое охотничье угодье  «27.2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часть федерального биологического заказника "Кирзинский", площадь - 27,692 тыс. га; памятники природы: "Остров Узкоредкий", площадь - 124 га; "Остров Медвежий", площадь - 548,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2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Черепановское" (Новосибирское ОООиР), площадь хозяйства - 79,9 тыс. га (уточненная площадь - 73,945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едведское» (ООО «Литейная производственная компания»), площадь хозяйства – 28,96 тыс. га (ранее планируемое охотничье угодье  «28.3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Инской", площадь - 12 тыс. га (уточненная площадь - 8,85 тыс. 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озерны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2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Чистые Озера" (Новосибирское ОООиР), площадь хозяйства - 130 тыс. га (уточненная площадь - 132,879 тыс. 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алахит", площадь хозяйства - 142,438 тыс. га, из них: участок "Чистоозерное" - 19,543 тыс. га, участок "Сибиряк" - 17,83 тыс. га, участок "Романовка" - 105,065 тыс. га. Уточненная площадь хозяйства - 154,38 тыс. га, из них: участок "Чистоозерное" - 24,31 тыс. га, участок "Сибиряк" - 23,181 тыс. га, участок "Романовка" - 106,889 тыс. 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Юдинский", площадь - 112,82 тыс. га (уточненная площадь - 117,96 тыс. га); памятники природы: "Озерно-займищный природный комплекс", площадь - 480,14 га; "Солончаковая степь с озерно-займищным комплексом", площадь - 2599,02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лымски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данного муниципального района функционирует 4 охотничьих хозяйства (угодь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Заимка", площадь хозяйства - 69,41 тыс. га (уточненная площадь - 69,308 тыс. га)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рофей", площадь хозяйства - 73,892 тыс. га, из них: участок "Байкал" - 42,097 тыс. га, участок "Зыбунки" - 31,795 тыс. га. Уточненная площадь хозяйства - 73,608 тыс. га, из них: участок "Байкал" - 41,284 тыс. га, участок "Зыбунки" - 32,324 тыс. 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Чулымское" (Новосибирское ОООиР), площадь хозяйства - 232,828 тыс. га (уточненная площадь - 242,425 тыс. га </w:t>
      </w:r>
      <w:hyperlink w:anchor="P916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ойское", площадь хозяйства - 250,38 тыс. га (уточненная площадь - 272,084 тыс. г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хотничьих угодий, в районе расположены территории, имеющие ограничения для осуществления охоты и ведения охотничьего хозяйства: биологический заказник "Чикманский", площадь - 55,25 тыс. га (уточненная площадь - 42,56 тыс. га); памятники природы: "Гуськовский рям", площадь - 800 га; "Шерстобитовский рям", площадь - 872 га; "Филимоновский рям", площадь - 900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hyperlink w:anchor="P12705">
        <w:r>
          <w:rPr>
            <w:rStyle w:val="InternetLink"/>
            <w:rFonts w:cs="Times New Roman" w:ascii="Times New Roman" w:hAnsi="Times New Roman"/>
          </w:rPr>
          <w:t>Информация</w:t>
        </w:r>
      </w:hyperlink>
      <w:r>
        <w:rPr>
          <w:rFonts w:cs="Times New Roman" w:ascii="Times New Roman" w:hAnsi="Times New Roman"/>
        </w:rPr>
        <w:t>, подготовленная по каждому охотничьему угодью (хозяйству), выполнена в виде таблицы (см. приложение N 2), включающ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муниципального образования (образований), на территории которого располагается охотничье угодь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охотничьего угодь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юридического лица, имеющего долгосрочную лицензию или заключившего охотхозяйственное соглаш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 площадях охотничьих уго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писание границ охотничьих уго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Новосибирской области в настоящее время существует сеть особо охраняемых природных территорий (ООПТ), являющаяся средой обитания охотничьих ресур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Т очень ценны с научной точки зрения для исследования естественных экосистем и ландшафтов, мониторинга региональных и глобальных изменений атмосферы. Их существование способствует сохранению уникальных явлений природы, редких видов животных и растений, внесенных в Красные книги Российской Федерации 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опросы образования и функционирования ООПТ в Новосибирской области регулируются федеральным законодательством,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Новосибирской области "Об особо охраняемых природных территориях в Новосибирской области", а также нормативными правовыми актами Губернатора и администраци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состоянию на 01.12.2012 в Новосибирской области образовано 53 памятника природы, 24 природных заказника регионального значения, один государственный природный заказник федерального значения "Кирзинский" и одна ООПТ местного значения городской парк "Бердская коса". Общая площадь ООПТ составляет 1508,201 тыс. га (8,52% от общей площади территории Новосибирской области, что соответствует среднему показателю по России). Самыми многочисленными ООПТ в Новосибирской области являются памятники природы регионального значения </w:t>
      </w:r>
      <w:hyperlink w:anchor="P32568">
        <w:r>
          <w:rPr>
            <w:rStyle w:val="InternetLink"/>
            <w:rFonts w:cs="Times New Roman" w:ascii="Times New Roman" w:hAnsi="Times New Roman"/>
          </w:rPr>
          <w:t>(рис. 8)</w:t>
        </w:r>
      </w:hyperlink>
      <w:r>
        <w:rPr>
          <w:rFonts w:cs="Times New Roman" w:ascii="Times New Roman" w:hAnsi="Times New Roman"/>
        </w:rPr>
        <w:t>, общая площадь которых составляет 43,933 тыс. 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 природы образованы с целью сохранения уникальных элементов ландшафта, мест произрастаний редких растений, гнездовий редких птиц, своеобразных фрагментов лесных и болотных экосистем, редких для области озер горько-соленого типа с лечебными факторами (вода, рапа, грязь) и др. Это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</w:t>
      </w:r>
    </w:p>
    <w:p>
      <w:pPr>
        <w:pStyle w:val="ConsPlusNormal"/>
        <w:spacing w:lineRule="exact" w:line="12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40" w:before="220" w:after="0"/>
        <w:ind w:firstLine="539"/>
        <w:jc w:val="both"/>
        <w:rPr>
          <w:rFonts w:ascii="Times New Roman" w:hAnsi="Times New Roman" w:cs="Times New Roman"/>
        </w:rPr>
      </w:pPr>
      <w:bookmarkStart w:id="0" w:name="P916"/>
      <w:bookmarkEnd w:id="0"/>
      <w:r>
        <w:rPr>
          <w:rFonts w:cs="Times New Roman" w:ascii="Times New Roman" w:hAnsi="Times New Roman"/>
        </w:rPr>
        <w:t>&lt;*&gt; Из площадей охотничьих хозяйств исключены площади памятников природы региональ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амятников природы запрещается любая хозяйственная деятельность, причиняющая вред окружающей среде, в том числе: предоставление земельных участков под застройку, а также для коллективного садоводства и огородничества; деятельность, влекущая за собой нарушение почвенного покрова и геологических обнажений; распашка земель; 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; проведение гидромелиоративных и ирригационных работ, геолого-разведочных изысканий и разработка полезных ископаемых; взрывные работы; движение и стоянка автотранспорта; устройство привалов, бивуаков, туристических стоянок и лагерей; самовольное занятие земель; разведение костров, выжигание луговой растительности; загрязнение земель химическими и радиоактивными веществами, бытовыми отходами; пастьба и прогон сельскохозяйственных животных; заготовка лекарственного и технического сырья, добывание объектов животного и растительного мира; сбор редких и исчезающих, а также декоративных видов растений, грибов, уничтожение другой травянистой и древесно-кустарниковой расти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природными заказниками являются территории, имеющие особое значение для сохранения или восстановления природных комплексов или их компонентов и поддержания экологического балан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Новосибирской области образован 1 заказник федерального значения (Кирзинский) площадью 119,8 тыс. га и 24 заказника регионального значения общей площадью 1464,268 тыс. га (8,2% от территории области): 23 биологических и 1 ландшафтно-биологическ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ники функционируют как многоцелевые объекты, охране подлежат не только охотничья фауна, но и редкие и исчезающие птицы, млекопитающие, беспозвоночные и раст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деятельность, прежде всего, направлена на максимальное снижение негативного воздействия внешних факторов, приводящих к сокращению биоразнообразия и трансформации живой природы. В отдельных заказниках осуществляется исследовательская работа научных учреждений, полевая практика студентов, экскурсии для школь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бственников, владельцев и пользователей земельными участками в границах государственных природных заказников установлен специальный свод правил, запрещающий или ограничивающий действия, наносящие вред природным комплексам, объектам растительного и животного мира, их генетическому фон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заказниках запрещена охота, промышленный лов рыбы, отлов животных и птиц, разорение нор, гнезд, сбор яиц. Ограничиваются действия, направленные на изменения среды обитания (сплошная рубка леса, выпас скота и др.). Основным правоустанавливающим документом для каждого заказника является индивидуальное положение о заказнике, которым детально регламентируется хозяйственная деятельность и устанавливается особый режим охраны конкретной территории. Обеспечение охраны государственных природных заказников регионального значения, их содержание и выполнение на их территории комплекса воспроизводственных, биотехнических и других природоохранных мероприятий непосредственно осуществляется ГКУ НСО "Природоохранная инспекци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, что площади памятников природы в настоящее время числятся в составе закрепленных охотничьих угодий, то есть юридически не исключены из состава охотничьих угодий, переданных в долгосрочное пользование.</w:t>
      </w:r>
    </w:p>
    <w:p>
      <w:pPr>
        <w:pStyle w:val="ConsPlusNormal"/>
        <w:spacing w:before="220" w:after="0"/>
        <w:ind w:firstLine="540"/>
        <w:jc w:val="both"/>
        <w:rPr/>
      </w:pPr>
      <w:hyperlink w:anchor="P32025">
        <w:r>
          <w:rPr>
            <w:rStyle w:val="InternetLink"/>
            <w:rFonts w:cs="Times New Roman" w:ascii="Times New Roman" w:hAnsi="Times New Roman"/>
          </w:rPr>
          <w:t>Информация</w:t>
        </w:r>
      </w:hyperlink>
      <w:r>
        <w:rPr>
          <w:rFonts w:cs="Times New Roman" w:ascii="Times New Roman" w:hAnsi="Times New Roman"/>
        </w:rPr>
        <w:t>, подготовленная по иным территориям (ООПТ), являющимся средой обитания охотничьих ресурсов, за исключением федеральных особо охраняемых природных территорий, выполнена в виде таблицы (см. приложение N 3), включающ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собо охраняемой природно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муниципального образования (образований), на территории которого располагается особо охраняемая природная территор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 правоустанавливающих документах особо охраняемой природной территории (дата и номер постановления об образован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 площадях особо охраняемой природно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писание границ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раткое описание особо охраняемой природной территории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6FFE8633442EC783B20579A1AC0A4774FEB2E1FD427E6189438ACC37FB1DBF088B1F8F5628BC9494787039614205Fm1K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3:00Z</dcterms:created>
  <dc:creator>aw15</dc:creator>
  <dc:description/>
  <cp:keywords/>
  <dc:language>en-US</dc:language>
  <cp:lastModifiedBy>OBondarenko</cp:lastModifiedBy>
  <cp:lastPrinted>2019-03-13T12:32:00Z</cp:lastPrinted>
  <dcterms:modified xsi:type="dcterms:W3CDTF">2019-03-14T12:07:00Z</dcterms:modified>
  <cp:revision>8</cp:revision>
  <dc:subject/>
  <dc:title/>
</cp:coreProperties>
</file>