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49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убернатора</w:t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11826"/>
      <w:bookmarkEnd w:id="0"/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хеме размещения,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и охраны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чьих угодий на территории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адлежности охотничьих уго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23"/>
        <w:gridCol w:w="1276"/>
        <w:gridCol w:w="1610"/>
        <w:gridCol w:w="3918"/>
        <w:gridCol w:w="1417"/>
        <w:gridCol w:w="1418"/>
        <w:gridCol w:w="1417"/>
        <w:gridCol w:w="1701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хотничьего угодь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ого лица, индивидуального предпринимат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авоустанавливающий документ (долгосрочная лицензия, охотхозяйственное соглаш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крепленных охотничьих угодий, т. га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действия докум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роп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2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борная, д. 2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тхоз. соглаш. № 0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8.09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646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укаринс-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"ИЕН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53, Новосибирская область, Карасукский район, п. Рождественский, ул. Центральная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тхоз. соглаш. № 0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7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ти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китимс-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Искитимского района Новосибирской области  "Искитимское районное общество охотников и рыболовов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09, Новосибирская область, г. Искитим, ул. Комсомольская, д. 13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№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рабинс-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Природа Барабы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, 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38361) 23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№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2.08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262</w:t>
            </w:r>
            <w:hyperlink w:anchor="P12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йменс-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ойменское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гучи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№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6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,59 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ык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ная организация общественно-государственного объединения  "Всероссийское физкультурно-спортивное общество «Динамо"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23-62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№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овосибир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о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№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33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ско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№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54,346</w:t>
            </w:r>
            <w:hyperlink w:anchor="P12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нинско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орговый Дом «Охота. Рыбалка. Туризм"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глана Хмельницко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9-09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№ 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0494 </w:t>
            </w:r>
            <w:hyperlink w:anchor="P12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аснозер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тловс-ко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№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истоозер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и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алахит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7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Чистоозерн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ков, 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13-715-20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№ 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8.1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,38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нюш-кина Заим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мресурс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00, Республика Алтай, г. Горно-Алтайск, ул. Чорос-Гуркина Г.И.,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887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Новосибирский мясоконсервный комбинат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. Ковальчук, 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49-5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"Сибирский Лес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ухова, 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02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81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тско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"Новосибирское областное общество охотников и рыболовов"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ымская, 23, а/я 4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20-52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74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инско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9149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нско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3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хтеньс-ко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олотнин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олотнинс-ко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енгеров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мовско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.05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3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ртланс-ко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8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ти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розовс-ко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20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линовс-ко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2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ленское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08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рмаковс-ко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8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р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занакс-ко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5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уйбышев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уйбы-шевско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24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слянин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горьевс-ко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шковс-ко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61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ы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ынско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1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нско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91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о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овско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1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ерепанов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репа-новско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ы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ымско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425</w:t>
            </w:r>
            <w:hyperlink w:anchor="P12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нско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951</w:t>
            </w:r>
            <w:hyperlink w:anchor="P12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истоозер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озера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ргульс-ко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63</w:t>
            </w:r>
            <w:hyperlink w:anchor="P12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траковс-к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highlight w:val="green"/>
              </w:rPr>
            </w:pPr>
            <w:r>
              <w:rPr>
                <w:rFonts w:cs="Times New Roman" w:ascii="Times New Roman" w:hAnsi="Times New Roman"/>
                <w:color w:val="92D050"/>
                <w:highlight w:val="green"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highlight w:val="green"/>
              </w:rPr>
            </w:pPr>
            <w:r>
              <w:rPr>
                <w:rFonts w:cs="Times New Roman" w:ascii="Times New Roman" w:hAnsi="Times New Roman"/>
                <w:color w:val="92D05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</w:rPr>
              <w:t>охотхоз. соглаш. N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 Западно-Сибирского филиала ВНИИОЗ РАСХ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-Сибирский филиал федерального государственного бюджетного научного учреждения «Всероссийский научно-исследовательский институт охотничьего хозяйства и звероводства имени профессора Б.М. Житкова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хоменко, 2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iioz_nsk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4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снопо-лян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иана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дринцевская, 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14-95-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n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b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хотхоз. соглаш. N  </w:t>
            </w:r>
            <w:r>
              <w:rPr>
                <w:rFonts w:cs="Times New Roman" w:ascii="Times New Roman" w:hAnsi="Times New Roman"/>
                <w:lang w:val="en-US"/>
              </w:rPr>
              <w:t>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2.10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ОХ "Ершовское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унаевского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8.08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553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олотнин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ОиР "Охотсоюз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822) 41-67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2,1218</w:t>
            </w:r>
            <w:hyperlink w:anchor="P12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ы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Заимка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иса Богаткова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15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слянин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горьевс-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ФХ КВАНТ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женерная, 5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83) 335-66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9.12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60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ское-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"Сибирское общество охотников и рыболовов"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3003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инск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 склад 2, помещение 2-7-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92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ское-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85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ское-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4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2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ов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пецстрой-9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ибоедова, 3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04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ти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нско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"БГООиР"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Сибирь, д. 2б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8341) 23-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0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тимск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юровс-ко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61</w:t>
            </w:r>
            <w:hyperlink w:anchor="P12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нск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рско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аган"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цовой, д. 2 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83) 279-21-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3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46</w:t>
            </w:r>
            <w:hyperlink w:anchor="P12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рско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3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2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ы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ойское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аплыгина, д. 53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8 (383)223-53-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9.12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2,084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гучинс-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Тогучинского района Новосибирской области "Тогучинское районное общество охотников и рыболовов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гучи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7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8340) 27-25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ogychinskoe_OOR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3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759</w:t>
            </w:r>
            <w:hyperlink w:anchor="P12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арьевс-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Х Комарьевское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менская, д. 32 офис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0.10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олотнин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яш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Клуб рыболовов и охотников "Ветеран спецподразделений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Новосибирский район, пос. Озерный, мкр-н Уютный, ул. Центральная аллея, д. 17 кв.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6.03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4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ыванс-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"Колыванское районное общество охотников и рыболовов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лыван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8352) 51- 48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21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Южноозер-н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Промысловое хозяйство "Южноозерное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62, Новосибир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расу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тузова, 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13-912-73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86</w:t>
            </w:r>
            <w:hyperlink w:anchor="P12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олотнин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до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ОХ "Завидово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Проспект, д. 14, оф. 317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fk-nsk</w:t>
            </w:r>
            <w:r>
              <w:rPr>
                <w:rFonts w:cs="Times New Roman" w:ascii="Times New Roman" w:hAnsi="Times New Roman"/>
              </w:rPr>
              <w:t>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хотхоз. соглаш. N</w:t>
            </w:r>
            <w:r>
              <w:rPr>
                <w:rFonts w:cs="Times New Roman" w:ascii="Times New Roman" w:hAnsi="Times New Roman"/>
                <w:lang w:val="en-US"/>
              </w:rPr>
              <w:t xml:space="preserve">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7.09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335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рновс-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алаир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2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и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33</w:t>
            </w:r>
            <w:hyperlink w:anchor="P12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ар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е военно-охотничье общество Сибирского военного округа общероссийской спортивной общественной организации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кко и Ванцетти, 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66 74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шламс-кий Б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02</w:t>
            </w:r>
            <w:hyperlink w:anchor="P12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охалевс-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77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ы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78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нско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7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22</w:t>
            </w:r>
            <w:hyperlink w:anchor="P12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тско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7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6</w:t>
            </w:r>
            <w:hyperlink w:anchor="P12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к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ета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гарская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0003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04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04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26,9137</w:t>
            </w:r>
            <w:hyperlink w:anchor="P12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еж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аежник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олотодолинская, д. 1  кв. 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13 15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04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дальско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НЗХК"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гдана Хмельницкого, 9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74-81-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3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10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3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7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ин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адия-плюс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300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, 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2.08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4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у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реус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55, этаж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10-29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8.01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51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еневск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о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Торговый дом Хилокский"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илокская, 9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8.08.20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17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овосибир-ск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ОПХ "Моховое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иса Богаткова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2.08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7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ча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ул. Вокзальная магистраль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6.03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8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мь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лимпийская, 3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1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9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зерное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сарева,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2.10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6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аровс-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 "Назаровское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исарева, 121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83)201-26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0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уйбышев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гановс-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мышленно-торговая компания 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85, Новосибир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йбыше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уляева, д. 49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9.08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ан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иоланд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та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городная Рощ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833</w:t>
            </w:r>
            <w:hyperlink w:anchor="P12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е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ежн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аежный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нгеров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369) 21-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8.08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4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иа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ириада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 район,  с. Усть-Тар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1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,699 </w:t>
            </w:r>
            <w:hyperlink w:anchor="P12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ы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ОХ "Трофей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ская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9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0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ы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инская рощ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агропромышленное объединение "Зернопродукт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евистская, 135/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. 1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83) 213-44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6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ы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мен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лемзавод «Ирмень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7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-Ирмен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Агрогородок,  д. 17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83 59) 2-37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7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е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хов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Шуховское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еровский район,  с. Венгеров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партизанская, д. 6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89050954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7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нуй-лов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орговый Мир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икитин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7.12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9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уйбышев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се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ОПХ "Промысел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йбыше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 д. 1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8362) 61-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хотхоз. соглаш. N</w:t>
            </w:r>
            <w:r>
              <w:rPr>
                <w:rFonts w:cs="Times New Roman" w:ascii="Times New Roman" w:hAnsi="Times New Roman"/>
                <w:lang w:val="en-US"/>
              </w:rPr>
              <w:t xml:space="preserve">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.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7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черм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зерное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укотская, 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83) 363-39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2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3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Яха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64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 проспект Карла Маркса, д.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83) 225-50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у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еркут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ая область, Усть-Таркский район, с. Победа, ул. Централь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МС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5, г. Новосибирск, Красный Проспект, д. 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ышт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ловское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6430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асть, Муромцев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 Муромцево, ул. Ленина,   д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 окно в прир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икон окно в природу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дринцевская, д. 18 офис 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83)  218-24-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ух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ский продукт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88, г. Новосибирск, ул. Северный проезд, д. 4 офис 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енгеров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ц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ская охота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52, г. Новосибирск, ул. Толмачевская, д. 45/2, оф.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ое (фермерское) хозяй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Николай Михай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16, Новосибирская область, Чановский район, пос. Ковыльный, ул. Централь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олотнин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вардейс-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ГАЗ ЭКОЛОГИЯ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99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 ул. Романова, д. 55 этаж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 8 (383) 209-17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АРГЕТ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ул. Военная, д. 4 офис 3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2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слянин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ско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аратели Сибири»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55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 бульвар Молодежи, д. 36 Б, бокс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тели Сибири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аснозер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й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ор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83, г. Новосибирск, ул. Большевистская, д. 92 офис 6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уйбышев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с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орос-1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10, г. Новосибирск, ул. Богдана Хмельницкого, д.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ежный уг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айга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64, г. Новосибирск, проспект К. Маркса, д. 2 помещение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ерепанов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тейная производственная компания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4, Новосибирская область, г. Бердск, ул. Химзаводская, д. 11/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83) 266-08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ибир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К Сибирь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 г. Новосибирск, ул. Фабричная, д. 14 офис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енгеров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чн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 «Благотворительный фонд помощи детям и охране окружающей среды «Удачное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85, Новосибирская область, г. Куйбышев, ул. Крупской, д. 4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роновс-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лименко Александр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 г. Санкт-Петербург, Василеостровский район, Морская набережная, д. 43, корп. 1 кв. 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-речь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дуречье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64, г. Новосибирск, проспект Карла Маркса 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Альянс Груп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вестиционная комспания АЛЬЯНС ГРУПП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30501, Новосибирская область, Новосибирский район, р.п. Краснообск, территория Микрорайон, 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ль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Шагальское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61, Новосибирская область, р.п. Ордынское, ул. Ленинградская, д, 4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. соглаш. N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 с момен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693"/>
      <w:bookmarkEnd w:id="1"/>
      <w:r>
        <w:rPr>
          <w:rFonts w:cs="Times New Roman" w:ascii="Times New Roman" w:hAnsi="Times New Roman"/>
          <w:sz w:val="28"/>
          <w:szCs w:val="28"/>
        </w:rPr>
        <w:t>Примечание: &lt;*&gt; – площадь указана без участков лесного фонда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73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3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73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73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73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b w:val="false"/>
      <w:sz w:val="19"/>
      <w:szCs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9"/>
      <w:szCs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Style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Cs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73" w:before="0" w:after="0"/>
      <w:ind w:firstLine="567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tLeast" w:line="273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16" w:before="180" w:after="1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5:00Z</dcterms:created>
  <dc:creator>aw15</dc:creator>
  <dc:description/>
  <cp:keywords/>
  <dc:language>en-US</dc:language>
  <cp:lastModifiedBy>OBondarenko</cp:lastModifiedBy>
  <cp:lastPrinted>2019-03-13T14:11:00Z</cp:lastPrinted>
  <dcterms:modified xsi:type="dcterms:W3CDTF">2019-03-14T12:10:00Z</dcterms:modified>
  <cp:revision>9</cp:revision>
  <dc:subject/>
  <dc:title/>
</cp:coreProperties>
</file>