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проведении ежегодного областного конкурса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 посвященных профилактике наркомании и пропаганде здорового образа жизни среди обучающихс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 2.1 ведомственной целевой программы «Информирование населения о социально-экономическом развитии Новосибирской области», утвержденной приказом управления информационных проектов Новосибирской области от 10.11.2015 №181 и п. 59 Плана мероприятий реализации Стратегии государственной антинаркотической политики Российской Федерации на период до 2030 года в Новосибирской области, утвержденного Губернатором Новосибирской области – Председателем антинаркотической комиссии в Новосибирской области 23.12.2020, </w:t>
      </w:r>
      <w:r>
        <w:rPr>
          <w:b/>
          <w:spacing w:val="20"/>
          <w:sz w:val="27"/>
          <w:szCs w:val="27"/>
        </w:rPr>
        <w:t>приказыва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. Утвердить прилагаемое Положение о ежегодном областном конкурсе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 посвященных профилактике наркомании и пропаганде здорового образа жизни среди обучающихся  (далее - Конкурс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2. Утвердить прилагаемый Состав конкурсной комиссии ежегодного областного конкурса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 посвященных профилактике наркомании и пропаганде здорового образа жизни среди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3. Признать утратившим силу приказ управления информационных проектов Новосибирской области от 15.09.2021 №99 «О проведении областного конкурса 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 посвященных профилактике наркомании и пропаганде здорового образа жизни среди обучающихся»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. Контроль за исполнением приказа возложить на заместителя начальника управления-начальника отдела взаимодействия с подведомственными учреждениями и реализации программ Кайдалу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С.Е. Матви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   » _______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.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бластном конкурсе 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 посвященных профилактике наркомании и пропаганде здорового образа жизни сред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15" w:hanging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1. Ежегодный областной конкурс 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 посвященных профилактике наркомании и пропаганде здорового образа жизни среди обучающихся  (далее – конкурс), проводится управлением информационных проектов Новосибирской области (далее – управление) при участии</w:t>
      </w:r>
      <w:r>
        <w:rPr/>
        <w:t xml:space="preserve"> д</w:t>
      </w:r>
      <w:r>
        <w:rPr>
          <w:szCs w:val="28"/>
        </w:rPr>
        <w:t>епартамента информационной политики администрации Губернатора Новосибирской области и Правительства Новосибирской области (далее – департамент), а также Министерства образования Новосибирской области (далее – министерство) в рамках реализации</w:t>
      </w:r>
      <w:r>
        <w:rPr/>
        <w:t xml:space="preserve"> Плана мероприятий Государственной антинаркотической политики Российской Федерации в Новосибирской области</w:t>
      </w:r>
      <w:r>
        <w:rPr>
          <w:szCs w:val="28"/>
        </w:rPr>
        <w:t xml:space="preserve"> утвержденного Губернатором Новосибирской области 23.12.2020.</w:t>
      </w:r>
    </w:p>
    <w:p>
      <w:pPr>
        <w:pStyle w:val="TextBody"/>
        <w:ind w:firstLine="426"/>
        <w:jc w:val="both"/>
        <w:rPr/>
      </w:pPr>
      <w:r>
        <w:rPr>
          <w:szCs w:val="28"/>
        </w:rPr>
        <w:t>2.</w:t>
      </w:r>
      <w:r>
        <w:rPr/>
        <w:t xml:space="preserve"> Цели конкурс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а здорового образа жизни в средствах массовой информации,</w:t>
      </w:r>
      <w:r>
        <w:rPr/>
        <w:t xml:space="preserve"> </w:t>
      </w:r>
      <w:r>
        <w:rPr>
          <w:sz w:val="28"/>
          <w:szCs w:val="28"/>
        </w:rPr>
        <w:t>учредителем которых является Правительство Новосибирской области;</w:t>
      </w:r>
    </w:p>
    <w:p>
      <w:pPr>
        <w:pStyle w:val="TextBody"/>
        <w:ind w:firstLine="426"/>
        <w:jc w:val="both"/>
        <w:rPr/>
      </w:pPr>
      <w:r>
        <w:rPr/>
        <w:t>2) формирование у обучающихся в учебных заведениях устойчивого неприятия к потреблению наркотиков;</w:t>
      </w:r>
    </w:p>
    <w:p>
      <w:pPr>
        <w:pStyle w:val="TextBody"/>
        <w:ind w:firstLine="426"/>
        <w:jc w:val="both"/>
        <w:rPr/>
      </w:pPr>
      <w:r>
        <w:rPr/>
        <w:t>3) привлечение общественного внимания к проблеме наркомании и к способам её профилакти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Задачи конкурс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) увеличение количества материалов по профилактике наркомании и пропаганде здорового образа жизни в средствах массовой информации, соучредителем которых является Правительство Новосибирской обла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)</w:t>
      </w:r>
      <w:r>
        <w:rPr>
          <w:sz w:val="28"/>
          <w:szCs w:val="28"/>
        </w:rPr>
        <w:t xml:space="preserve"> выявление и поощрение творческих, профессиональных и социальных инициатив журналистов, повышение уровня профессионального мастерства журналистов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. Конкурс проводится среди журналистов, внештатных авторов и редакций средств массовой информации, соучредителем которых является Правительство Новосибирской области (далее – участники конкурса)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 Прием материалов на участие в конкурсе, проведение организационно-технических мероприятий конкурса осуществляет отдел взаимодействия с подведомственными учреждениями и реализации программ управления.</w:t>
      </w:r>
    </w:p>
    <w:p>
      <w:pPr>
        <w:pStyle w:val="TextBody"/>
        <w:ind w:left="315" w:hanging="0"/>
        <w:jc w:val="center"/>
        <w:rPr>
          <w:b/>
          <w:b/>
          <w:szCs w:val="28"/>
        </w:rPr>
      </w:pPr>
      <w:r>
        <w:rPr>
          <w:b/>
          <w:szCs w:val="28"/>
        </w:rPr>
        <w:t>2. Номинации конкурса</w:t>
      </w:r>
    </w:p>
    <w:p>
      <w:pPr>
        <w:pStyle w:val="TextBody"/>
        <w:ind w:left="31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Для редакций средств массовой информации конкурс проводится в номинации «Лучший проект (акция) редакц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Для журналистов средств массовой информации конкурс проводится в номинации «Лучшая публикац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Для внештатных авторов конкурс проводится в номинации «Лучший материал внештатного автора» (в данной номинации участие принимают учащиеся учебных заведений в возрасте от 7 до 22 ле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Для участия в конкурсе принимаются материалы, опубликованные в средствах массовой информации, соучредителем которых является Правительство Новосибирской области</w:t>
      </w:r>
      <w:r>
        <w:rPr/>
        <w:t xml:space="preserve"> </w:t>
      </w:r>
      <w:r>
        <w:rPr>
          <w:sz w:val="28"/>
          <w:szCs w:val="28"/>
        </w:rPr>
        <w:t>за период с 1 ноября предыдущего календарного года по 31 октября текущего календарно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В номинациях «Лучшая публикация» и «Лучший материал внештатного автора» на конкурс принимается не более трех конкурсных работ одного автора по каждой номин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Для участия в конкурсе представляется заявка и опубликованные            материалы. Дата публикации материала указывается в заявке. Для материалов, вышедших под псевдонимом, необходимо представить справку редакции, удостоверяющую полное имя автора и дату опубликования материа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2. В номинации «Лучший проект (акция) редакции» заявка оформляется по форме согласно приложению №1 к настоящему Полож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ая публикация» заявка оформляется по форме согласно приложению № 2 к настоящему Положению, с приложением согласия на обработку персональных данных, оформленного по форме согласно Приложению № 3 к настоящему По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номинации «Лучший материал внештатного автора» заявка оформляется по форме согласно приложению № 2 к настоящему Положению. Заявку оформляет редакция средства массовой информации, опубликовавшая материал, при наличии согласия на обработку персональных данных от законных представителей автора, в случае если автор является несовершеннолетним или согласия на обработку персональных данных от самого автора при условии достижения им совершенноле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Конкурсные материалы оцениваются по пятибалльной системе по   следующим критер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в номинации «Лучший проект (акция) редакции» учитывается (исходя из пятибалльной шкалы оценок по каждому критерию)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публикованных материалов в ходе реализации проекта (акции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екта (акции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влеченных в проект (акцию) журналистов, читателей, представителей органов власти и других официальных лиц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убликаций и мероприятий проекта (акции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резонан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в номинациях «Лучшая публикация» и «Лучший материал внештатного автора» учитывается (исходя из пятибалльной шкалы оценок по каждому критерию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ати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ктуальность и глубина разработки те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оформление тек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Заявки на участие в конкурсе и материалы (в электронном виде или на электронном носителе) представляются ежегодно с 15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ноябр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дний день срока приходится на нерабочий день, днем окончания срока считается ближайший следующий за ним рабочий ден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риема заявок: 630007, г. Новосибирск, Красный проспект, 18, к. 416, управление информационных проектов Новосибирской области, отдел взаимодействия с подведомственными учреждениями и реализации программ, тел. 238-61-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копий материалов и всех документов на файлообменных сайтах в сети Интернет и направление в конкурсную комиссию ссылок на скачивание размещенных материалов и копии заявки с подписью и печатью организации (при налич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Все заявки на участие в конкурсе при приеме регистрируются в журнале регистрации заяв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. Рассмотрение заявок и материалов осуществляет конкурсная комис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нкурсной комиссии является заседание. Для участия в работе конкурсной комиссии определяются представители управления, департамента и министер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Конкурсная комиссия в каждой номинации определяет победителя – участника, набравшего наибольшее количество баллов и лауреата – участника, набравшего количество баллов, следующее после побед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частниками одной номинации равного количества баллов решение об определении победителя принимает председатель конкурсной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Итоги конкурса подводятся не позднее чем через 10 рабочих дней со дня следующего за днем окончания приема заявок на заседании конкурсной комиссии и оформляются протоко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Протокол подписывается председателем и секретарем конкурсной комисси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 и лауреатов конкурса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В номинациях победители награждается Дипломом победителя. Лауреатам вручается Благодарственное письмо управления, министерства (по согласованию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Информация о победителях и лауреатах конкурса публикуется на официальном сайте управления и министерства (по согласованию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 xml:space="preserve">о ежегодном областном конкурсе материал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едств массовой информации Новосибирской области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учредителем которых является Правительств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сибирской области «Вместе против наркотиков»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вященных профилактике наркоман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пропаганде здорового образа жизн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среди обучающих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ежегодном областном конкурсе 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 посвященных профилактике наркомании и пропаганде здорового образа жизни среди обучающих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минация «Лучший проект (акция) редакции»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950"/>
      </w:tblGrid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азеты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(отчество – при наличии) главного редактор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Контакты (телефон, </w:t>
            </w: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атериалов дл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конкурс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редактор: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4"/>
        </w:rPr>
        <w:t>м.п.  (при наличии)                                                                                 «____»____________20__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ежегодном областном конкурсе материал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ств массовой информации Новосибирской област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учредителем которых является Правительств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восибирской области «Вместе против наркотиков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вященных профилактике нарком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опаганде здорового образа жизн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2"/>
          <w:szCs w:val="22"/>
        </w:rPr>
        <w:t xml:space="preserve">среди обучающих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на участие в ежегодном областном конкурсе материал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 массовой информации Новосибирской област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соучредителем которых является Правительство Новосиби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«Вместе против наркотиков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енных профилактике наркомании и пропаганд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орового образа жизни среди обучающих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минация «Лучшая публикация», «Лучший материал внештатного автора»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50"/>
      </w:tblGrid>
      <w:tr>
        <w:trPr>
          <w:trHeight w:val="6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ФИО (отчество – при наличии) участн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ним (если имеетс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дакции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(телефо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атериалов дл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конкурсе с указанием наименования и даты публик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. Согласие на обработку персональных данных по утвержде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3._________________________________________________________________________________4.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(Ф.И.О. (отчество – при наличии) участни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редактор: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.п. (при наличии)                                                                                          «_____»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на участие в ежегодном областном конкурсе материал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ств массовой информации Новосибирской обла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учредителем которых является Правительств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сибирской области «Вместе против наркотиков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вященных профилактике нарком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паганде здорового образа жизн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и обучающихс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____» ______________ 20_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полностью (отчество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. № _______, выдан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дата, ке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 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управлению информационных проектов Новосибирской области, находящему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адресу: 630007, г. Новосибирск, Красный проспект, 18 (далее - Оператор),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9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ю/не разреша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обходимо указать да или нет)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(отчество – при наличии) участник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актные данные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 указаны в Федеральном </w:t>
      </w:r>
      <w:hyperlink r:id="rId3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т 27.07.2006 № 152-ФЗ «О персональных данных», с которым я ознакомлен(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(подпись)                                                                      (Ф.И.О. (отчество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. 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 КОНКУРСНОЙ  КОМИСС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Ежегодного областного конкурса материал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ств массовой информации Новосибирской области, </w:t>
      </w:r>
    </w:p>
    <w:p>
      <w:pPr>
        <w:pStyle w:val="Normal"/>
        <w:jc w:val="center"/>
        <w:rPr/>
      </w:pPr>
      <w:r>
        <w:rPr>
          <w:b/>
          <w:sz w:val="28"/>
        </w:rPr>
        <w:t>соучредителем которых является Правительство Новосибирской области «Вместе против наркотиков», посвященных профилактике нарком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пропаганде здорового образа жизни среди обучаю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6"/>
        <w:gridCol w:w="510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Светла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проектов Новосибирской области, председатель конкурсной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взаимодействия с подведомственными учреждениями и реализации программ управления информационных проектов Новосибирской области, секретарь конкурсной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алев Денис Вадим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пресс-службы Губернатора Новосибирской области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ский Роман Конста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есс-службы Правительства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Екате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отдела молодежной политики управления молодежной политики министерства образования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ловина Екатери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сультант отдела профессионального образования управления профессионального образования и подготовки трудовых ресурсов министерства образования Новосибирской област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7510D05023E469DE7703F7D66C36E2AEA597F642B414649D46DC01C41B67124FF183BB63A35975CBDF6D6535uB6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8:00Z</dcterms:created>
  <dc:creator>Пантюхова Любовь Тихоновна</dc:creator>
  <dc:description/>
  <cp:keywords/>
  <dc:language>en-US</dc:language>
  <cp:lastModifiedBy>Демченко Алексей Александрович</cp:lastModifiedBy>
  <cp:lastPrinted>2022-10-24T10:15:00Z</cp:lastPrinted>
  <dcterms:modified xsi:type="dcterms:W3CDTF">2022-10-24T03:58:00Z</dcterms:modified>
  <cp:revision>2</cp:revision>
  <dc:subject/>
  <dc:title>УТВЕРЖДАЮ</dc:title>
</cp:coreProperties>
</file>