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авьялово-15, расположенный на территории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Завьялово-15, расположенный на территории Искитим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Завьялово-1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Завьялово-1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вьялово-1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Завьялово-1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Завьялово-1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              Завьялово-1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Завьялово-1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2:12:00Z</dcterms:modified>
  <cp:revision>69</cp:revision>
  <dc:subject/>
  <dc:title>ПРИЛОЖЕНИЕ № 1</dc:title>
</cp:coreProperties>
</file>