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_____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здравоохранения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от 08.04.2021 № 770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08.04.2021 № 770 «О приобретении медицинских изделий в целях реализации основного мероприятия 6.1.1 «Развитие сети медицинских организаций, оказывающих паллиативную медицинскую помощь, в том числе детям» государственной программы «Развитие здравоохранения Новосибирской области» в 2021 году» следующие изменени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медицинских организаций, медицинских изделий и объемов финансирования для реализации основного мероприятия 6.1.1 «Развитие сети медицинских организаций, оказывающих паллиативную медицинскую помощь, в том числе детям» государственной программы «Развитие здравоохранения Новосибирской области» в 2021 году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року 15 изложить в следующей редакции: </w:t>
      </w:r>
    </w:p>
    <w:p>
      <w:pPr>
        <w:pStyle w:val="Style31"/>
        <w:jc w:val="both"/>
        <w:rPr/>
      </w:pPr>
      <w:r>
        <w:rPr/>
        <w:t>«</w:t>
      </w:r>
    </w:p>
    <w:tbl>
      <w:tblPr>
        <w:tblW w:w="939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14"/>
        <w:gridCol w:w="3242"/>
        <w:gridCol w:w="1832"/>
      </w:tblGrid>
      <w:tr>
        <w:trPr>
          <w:trHeight w:val="1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Коннектор трубки/маски дыхательного контура, одноразового использования, стерильны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4" w:hanging="41"/>
              <w:contextualSpacing/>
              <w:jc w:val="both"/>
              <w:rPr>
                <w:spacing w:val="-10"/>
              </w:rPr>
            </w:pPr>
            <w:r>
              <w:rPr>
                <w:spacing w:val="-10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Приказ МЗ РФ от 31.05.2019 № 348н (код 32764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00</w:t>
            </w:r>
          </w:p>
        </w:tc>
      </w:tr>
    </w:tbl>
    <w:p>
      <w:pPr>
        <w:pStyle w:val="Style3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року 17 изложить в следующей редакции:</w:t>
      </w:r>
    </w:p>
    <w:p>
      <w:pPr>
        <w:pStyle w:val="Style31"/>
        <w:jc w:val="both"/>
        <w:rPr/>
      </w:pPr>
      <w:r>
        <w:rPr/>
        <w:t>«</w:t>
      </w:r>
    </w:p>
    <w:tbl>
      <w:tblPr>
        <w:tblW w:w="1367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7"/>
        <w:gridCol w:w="3685"/>
        <w:gridCol w:w="3260"/>
        <w:gridCol w:w="1877"/>
        <w:gridCol w:w="3472"/>
      </w:tblGrid>
      <w:tr>
        <w:trPr>
          <w:trHeight w:val="1190" w:hRule="atLeast"/>
        </w:trPr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Трубка дыхательная для патрубка вдоха/выдоха, одноразового использования, нестери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  <w:szCs w:val="28"/>
              </w:rPr>
              <w:t>Приказ МЗ РФ от 31.05.2019 № 348н (код 35445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00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Style3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строку 26 изложить в следующей редакции:</w:t>
      </w:r>
    </w:p>
    <w:p>
      <w:pPr>
        <w:pStyle w:val="Style31"/>
        <w:jc w:val="both"/>
        <w:rPr/>
      </w:pPr>
      <w:r>
        <w:rPr/>
        <w:t>«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3260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ур дыхательный аппарата искусственной вентиляции легких, многоразов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Приказ МЗ РФ от 31.05.2019 № 348н </w:t>
            </w:r>
            <w:r>
              <w:rPr>
                <w:spacing w:val="-10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д 18560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инистр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      </w:t>
            </w:r>
            <w:r>
              <w:rPr>
                <w:kern w:val="0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А. Голи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 238 62 65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18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19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3:47:00Z</dcterms:created>
  <dc:creator>Administrator</dc:creator>
  <dc:description/>
  <cp:keywords/>
  <dc:language>en-US</dc:language>
  <cp:lastModifiedBy>Голикова Светлана Анатольевна</cp:lastModifiedBy>
  <cp:lastPrinted>2021-04-08T18:38:00Z</cp:lastPrinted>
  <dcterms:modified xsi:type="dcterms:W3CDTF">2021-09-07T09:58:00Z</dcterms:modified>
  <cp:revision>8</cp:revision>
  <dc:subject/>
  <dc:title>ДЕПАРТАМЕНТ ЗДРАВООХРАНЕНИЯ</dc:title>
</cp:coreProperties>
</file>