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Ордынское-6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Ордынское-6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Ордынское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рдынское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рдынское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рдынское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рдынское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рдынское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рдынское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9:32:00Z</dcterms:modified>
  <cp:revision>38</cp:revision>
  <dc:subject/>
  <dc:title>ПРИЛОЖЕНИЕ № 1</dc:title>
</cp:coreProperties>
</file>