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11" w:hanging="0"/>
        <w:jc w:val="center"/>
        <w:rPr/>
      </w:pPr>
      <w:r>
        <w:rPr/>
      </w:r>
    </w:p>
    <w:p>
      <w:pPr>
        <w:pStyle w:val="Heading2"/>
        <w:ind w:left="4111" w:hanging="0"/>
        <w:jc w:val="center"/>
        <w:rPr/>
      </w:pPr>
      <w:r>
        <w:rPr/>
      </w:r>
    </w:p>
    <w:p>
      <w:pPr>
        <w:pStyle w:val="Heading2"/>
        <w:ind w:left="4111" w:hanging="0"/>
        <w:jc w:val="center"/>
        <w:rPr/>
      </w:pPr>
      <w:r>
        <w:rPr/>
      </w:r>
    </w:p>
    <w:p>
      <w:pPr>
        <w:pStyle w:val="Heading2"/>
        <w:ind w:left="4111" w:hanging="0"/>
        <w:jc w:val="center"/>
        <w:rPr/>
      </w:pPr>
      <w:r>
        <w:rPr/>
        <w:t>Проект распоряже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лгосрочного государственного контракта на оказание депозитарных услуг по государственным облигациям Новосибирской области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 Закона Новосибирской области от 23.12.2022 № 307-ОЗ «Об областном бюджете Новосибирской области на 2023 год и плановый период 2024 и 2025 годов», постановлением администрации Новосибирской области от 13.03.2008 № 61-па «О форме и порядке принятия решений Правительством Новосибирской области о заключении долгосрочных государственных контрактов на выполнение работ (оказание услуг) с длительным производственным цикло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инистерству финансов и налоговой политики Новосибирской области (Голубенко В.Ю.) заключить долгосрочный государственный контракт на оказание депозитарных услуг по государственным облигациям Новосибирской области 202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акт), а также предусмотреть бюджетные ассигнования на их оплату при формировании проектов законов об областном бюджете Новосиби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следующие условия заключения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ельный срок оказания услуг – 31.12.203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м средств на оплату контракта в 2023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заключении контракта до 14.10.2023 года (включительно) – в размере 682 864,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заключении контракта с 14.10.2023 года – в размере 769 496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средств на оплату контракта в 2024 – 2030 годах в размере 0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министерству финансов и налоговой политики Новосибирской области право при заключении контракта предусмотреть авансовый платеж в размере 100% сумм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А.А. Травников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В.Ю. Голубенко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296 50 00</w:t>
      </w:r>
    </w:p>
    <w:tbl>
      <w:tblPr>
        <w:tblW w:w="1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М. Знатк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– минис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 и налогов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В.Ю. Голуб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135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Н. Дерк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Л.Н. Реше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В.С. Радченко</w:t>
      </w:r>
    </w:p>
    <w:p>
      <w:pPr>
        <w:pStyle w:val="Footer"/>
        <w:tabs>
          <w:tab w:val="clear" w:pos="4677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96 51 20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ТД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ТД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3:00Z</dcterms:created>
  <dc:creator>Волкова Ольга Леонидовна</dc:creator>
  <dc:description/>
  <cp:keywords/>
  <dc:language>en-US</dc:language>
  <cp:lastModifiedBy>Радченко Виктория Сергеевна</cp:lastModifiedBy>
  <cp:lastPrinted>2023-08-29T10:07:00Z</cp:lastPrinted>
  <dcterms:modified xsi:type="dcterms:W3CDTF">2023-08-29T03:02:00Z</dcterms:modified>
  <cp:revision>71</cp:revision>
  <dc:subject/>
  <dc:title/>
</cp:coreProperties>
</file>