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г. Новосибирск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84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 xml:space="preserve">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в целях актуализации нормативного правового акта, регулирующего деятельность </w:t>
      </w: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 Образовать комиссию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 (далее – комиссия) и утвердить прилагаемый состав комиссии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 Утвердить прилагаемое Положение 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.</w:t>
      </w:r>
    </w:p>
    <w:p>
      <w:pPr>
        <w:pStyle w:val="Normal"/>
        <w:ind w:left="708" w:hanging="0"/>
        <w:jc w:val="both"/>
        <w:textAlignment w:val="top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708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приказ инспекции государственного строительного надзора Новосибирской области от 16.03.2016 № 2 «Об утверждении Положения 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»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каз инспекции государственного строительного надзора Новосибирской области от 19.06.2017 № 2 «О внесении изменений в Положение 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, утвержденное приказом инспекции государственного строительного надзора Новосибирской области от 16.03.2016 № 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инспекции Симон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 В.В. 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 Черненок</w:t>
      </w:r>
    </w:p>
    <w:p>
      <w:pPr>
        <w:pStyle w:val="Normal"/>
        <w:rPr/>
      </w:pPr>
      <w:r>
        <w:rPr/>
        <w:t>383 30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инспек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з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9"/>
        <w:gridCol w:w="61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онов Сергей Геннадь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инспекции, председатель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 Владимир Федоро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онно-аналитической и кадровой работы инспекции, заместитель председателя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никова Гульнара Хаитба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онно-аналитической и кадровой работы инспекции, секретарь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лицына Ольга Александ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начальника отдела судебно-правовой работы инспекции, член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ок Инна Виталь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-юрист отдела организационно-аналитической и кадровой работы инспекции, член комиссии. В периоды отсутствия Садовниковой Г.Х. Черненок И.В. выполняет функции секретаря комисси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уцкая Вероника Андре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член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(представители) научной организации и образовательного учреждения среднего, высшего и дополнительного профессионального образования, деятельность которых связана с государственной гражданской служб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Член(ы)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инспек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з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м </w:t>
      </w:r>
      <w:r>
        <w:rPr>
          <w:sz w:val="28"/>
          <w:szCs w:val="28"/>
        </w:rPr>
        <w:t xml:space="preserve">Положением 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 (далее – Положение) </w:t>
      </w:r>
      <w:r>
        <w:rPr>
          <w:color w:val="000000"/>
          <w:sz w:val="28"/>
          <w:szCs w:val="28"/>
        </w:rPr>
        <w:t xml:space="preserve"> определяется порядок формирования и деятельности комиссии по соблюдению требований к служебному поведению государственных гражданских служащих и урегулированию конфликта интересов в инспекции государственного строительного надзора Новосибирской области (далее, соответственно – комиссия, инспекция), </w:t>
      </w: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4</w:t>
        <w:br/>
        <w:t xml:space="preserve">№ 79-ФЗ «О государственной гражданской службе Российской Федерации», </w:t>
      </w:r>
      <w:r>
        <w:rPr>
          <w:bCs/>
          <w:sz w:val="28"/>
          <w:szCs w:val="28"/>
        </w:rPr>
        <w:t>Федеральным законом от 25.12.2008 № 273-ФЗ «О противодействии коррупции», Указом 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</w:rPr>
        <w:t xml:space="preserve"> постановлением 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Новосибирской области, нормативными правовыми актами Губернатора Новосибирской области и Правительства Новосибирской области, а такж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новной задачей комиссии является содействие инспе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обеспечении соблюдения государственными гражданскими служащими Новосибирской области (далее –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от 27.07.2004 № 79-ФЗ «О государственной гражданской службе Российской Федерации»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в осуществлении в инспекции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Новосибирской области (далее - должности гражданской службы) в инспекции, (за исключением гражданских служащих, замещающих должности гражданской службы начальника инспекции, заместителей начальника инспек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Комиссия образуется нормативным правовым актом инспекции. Указанным актом утверждается состав комиссии и порядок ее работы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В состав комиссии входят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заместитель начальника инспекции (председатель комиссии), начальник отдела организационно-аналитической и кадровой работы (заместитель председателя комиссии), заместитель начальника отдела организационно-аналитической и кадровой работы (секретарь комиссии) и гражданский служащий данного отдела, на которого возложены функции по профилактике коррупционных и иных правонарушений, руководитель или гражданский служащий </w:t>
      </w:r>
      <w:r>
        <w:rPr>
          <w:sz w:val="28"/>
          <w:szCs w:val="28"/>
          <w:shd w:fill="FEFFFE" w:val="clear"/>
          <w:lang w:bidi="he-IL"/>
        </w:rPr>
        <w:t>отдела судебно-правовой работы, других подразделений инспекции</w:t>
      </w:r>
      <w:r>
        <w:rPr>
          <w:color w:val="000000"/>
          <w:sz w:val="28"/>
          <w:szCs w:val="28"/>
        </w:rPr>
        <w:t>, определяемые начальником инспе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представитель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представитель (представители) научной организации и образовательного учреждения среднего, высшего и дополнительного профессионального образования, деятельность которых связана с государственной гражданск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чальник инспекции может 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 представителя общественного совета, образованного при инспекции в соответствии со </w:t>
      </w:r>
      <w:hyperlink r:id="rId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Новосибирской области от 02.06.2015 № 551-ОЗ «Об отдельных вопросах организации и осуществления общественного контроля в Новосиби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 Лица, указанные в </w:t>
      </w:r>
      <w:hyperlink r:id="rId5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 xml:space="preserve">3 пункта </w:t>
        </w:r>
      </w:hyperlink>
      <w:r>
        <w:rPr>
          <w:sz w:val="28"/>
          <w:szCs w:val="28"/>
        </w:rPr>
        <w:t>6 и в пункте 7 настоящего Положения, включаются в состав комиссии по согласованию, соответственно,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инспекции, на основании запроса начальника инсп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 Число членов комиссии, не замещающих должности государственной гражданской службы в инспекции, должно составлять не менее одной четверти от общего числа членов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инспекции, недопустим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 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инспекции должности государственной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другие гражданские служащие, замещающие должности гражданской службы в инспекции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данный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Основаниями для проведения заседания комиссии являются:</w:t>
      </w:r>
    </w:p>
    <w:p>
      <w:pPr>
        <w:pStyle w:val="Normal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едставление начальником инспекции в соответствии с пунктом 25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№ 498, материалов проверки, свидетельствующ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ставлении гражданским служащим недостоверных или неполных сведений, предусмотренных подпунктом «а» пункта 2 названного Полож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 несоблюдении граждански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поступившее должностному лицу отдела организационно-аналитической и кадровой работы инспекции (далее – Отдел), на которое возложены функции по профилактике коррупционных и иных правонарушений, в установленном поряд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инспекции должность гражданской службы, включенную в перечень должностей, утвержденный приказом инспекции, </w:t>
      </w:r>
      <w:r>
        <w:rPr>
          <w:color w:val="000000"/>
          <w:sz w:val="28"/>
          <w:szCs w:val="28"/>
        </w:rPr>
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ражданск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ставление начальника инспекции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инспекции мер по предупрежден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ставление начальником инспекции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инспекцию уведомление коммерческой или некоммерческой организации о заключении с гражданином, замещавшим должность государственной гражданской службы в инспек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инспек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правленные начальником инспекции для рассмотрения комиссией ходатайство гражданского служащего инспекции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приложения к нему и заключение по результатам предварительного рассмотрения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1. </w:t>
      </w:r>
      <w:r>
        <w:rPr>
          <w:sz w:val="28"/>
          <w:szCs w:val="28"/>
        </w:rPr>
        <w:t xml:space="preserve">Обращение, указанное в абзаце втором подпункта 2 пункта 11 настоящего Положения, подается гражданином, замещавшим должность гражданской службы в инспекции, в Отдел. В обращении гражданином указываются: фамилия, имя, отчество, дата рождения, адрес места жительства, замещаемые должности в течение последних двух лет до дня увольнения с государственной гражданской службы, наименование и местонахождение коммерческой или некоммерческой организации, характер деятельности коммерческой или некоммерческой организаци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действия договора (трудовой или гражданско-правовой), сумма оплаты за выполнение (оказание) по договору работ (услуг). </w:t>
      </w:r>
      <w:r>
        <w:rPr>
          <w:color w:val="000000"/>
          <w:sz w:val="28"/>
          <w:szCs w:val="28"/>
        </w:rPr>
        <w:t xml:space="preserve">Должностными лицами Отдела, на которых возложены функции по профилактике коррупционных и иных правонарушений, </w:t>
      </w:r>
      <w:r>
        <w:rPr>
          <w:sz w:val="28"/>
          <w:szCs w:val="28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орядке, установленном нормативными правовыми актами Российской Федерации, обязана рассмотреть обращение гражданина, указанное в абзаце втором подпункта 2 пункта 10 настоящего Положения, если отдельные функции государственного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 Обращение, указанное в абзаце втором подпункта 2 пункта 11 настоящего Положения, может быть подано гражданским служащим, планирующим свое увольнение с государственной гражданской службы Новосибирской области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 Уведомление, указанное в подпункте 5 пункта 11 настоящего Положения, рассматривается  </w:t>
      </w:r>
      <w:r>
        <w:rPr>
          <w:color w:val="000000"/>
          <w:sz w:val="28"/>
          <w:szCs w:val="28"/>
        </w:rPr>
        <w:t>должностными лицами Отдела, на которых возложены функции по профилактике коррупционных и иных правонарушений,</w:t>
      </w:r>
      <w:r>
        <w:rPr>
          <w:sz w:val="28"/>
          <w:szCs w:val="28"/>
        </w:rPr>
        <w:t xml:space="preserve"> которые  осуществляю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 Уведомление, указанное в абзаце пятом подпункта 2 пункта 11 настоящего Положения, рассматривается </w:t>
      </w:r>
      <w:r>
        <w:rPr>
          <w:color w:val="000000"/>
          <w:sz w:val="28"/>
          <w:szCs w:val="28"/>
        </w:rPr>
        <w:t>должностными лицами Отдела, на которых возложены функции по профилактике коррупционных и иных правонарушений</w:t>
      </w:r>
      <w:r>
        <w:rPr>
          <w:sz w:val="28"/>
          <w:szCs w:val="28"/>
        </w:rPr>
        <w:t>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5. При подготовке мотивированного заключения по результатам рассмотрения обращения, указанного в абзаце втором подпункта 2 пункта 11 настоящего Положения, или уведомлений, указанных в абзаце пятом подпункта 2 и подпункта 5 пункта 11 настоящего Положения, </w:t>
      </w:r>
      <w:r>
        <w:rPr>
          <w:color w:val="000000"/>
          <w:sz w:val="28"/>
          <w:szCs w:val="28"/>
        </w:rPr>
        <w:t>гражданские служащие Отдела, на которых возложены функции по профилактике коррупционных и иных правонарушений,</w:t>
      </w:r>
      <w:r>
        <w:rPr>
          <w:sz w:val="28"/>
          <w:szCs w:val="28"/>
        </w:rPr>
        <w:t xml:space="preserve"> имеют право проводить собеседование с гражданским служащим, представившим обращение или уведомление, получать от него письменные пояснения, а начальник инспек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6. Мотивированные заключения, предусмотренны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2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12.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12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а) информацию, изложенную в обращениях или уведомлениях, указанных в абзацах втором и пятом подпункта 2 и в подпункте 5 пункта 11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) мотивированный вывод по результатам предварительного рассмотрения обращений и уведомлений, указанных в абзацах втором и пятом подпункта 2 и в подпункте 5 пункта 11 настоящего Положения, а также рекомендации для принятия одного из решений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20.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21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Председатель комиссии при поступлении к нему в установленном порядке информации, содержащей основание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рассматривает ходатайства о приглашении на заседание комиссии лиц, 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1.</w:t>
      </w:r>
      <w:r>
        <w:rPr>
          <w:sz w:val="28"/>
          <w:szCs w:val="28"/>
        </w:rPr>
        <w:t> Заседание комиссии по рассмотрению заявлений, указанных в абзацах третьем и четвертом подпункта 2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 Уведомление, указанное в подпункте 5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инспекции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ом 2 пункта 11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 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если в обращении, заявлении или уведомлении, предусмотренных подпунктом 2 пункта 1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если граждански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 На заседании комиссии заслушиваются пояснения гражданского служащего или гражданина, замещавшего должность гражданской службы в инспек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 По итогам рассмотрения вопроса, указанного в абзаце втором подпункта 1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становить, что сведения, представленные гражданским служащим в соответствии с подпунктом «а» пункта 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№ 498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установить, что сведения, представленные государственным гражданским служащим в соответствии с подпунктом «а» пункта 2 Положения, названного в подпункте 1 настоящего пункта, являются недостоверными и (или) неполными. В этом случае комиссия рекомендует начальнику инспекции применить к гражданск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 По итогам рассмотрения вопроса, указанного в абзаце третьем подпункта 1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инспекции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 По итогам рассмотрения вопроса, указанного в абзаце втором подпункта 2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/>
        <w:t> </w:t>
      </w:r>
      <w:r>
        <w:rPr>
          <w:color w:val="000000"/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 По итогам рассмотрения вопроса, указанного в абзаце третьем подпункта 2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инспекции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1. </w:t>
      </w:r>
      <w:r>
        <w:rPr>
          <w:sz w:val="28"/>
          <w:szCs w:val="28"/>
        </w:rPr>
        <w:t>По итогам рассмотрения вопроса, указанного в подпункте 4 пункта 11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инспекции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 По итогам рассмотрения вопроса, указанного в абзаце четвертом подпункта 2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инспекции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3. По итогам рассмотрения вопроса, указанного в абзаце пятом подпункта 2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начальнику инспек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знать, что гражданский служащий не соблюдал требования об регулировании конфликта интересов. В этом случае комиссия рекомендует начальнику инспекции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4. По итогам рассмотрения вопроса, указанного в подпункте 6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екомендовать начальнику инспекции дать гражданскому служащему разрешение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овать начальнику инспекции отказать гражданскому служащему в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1. </w:t>
      </w:r>
      <w:r>
        <w:rPr>
          <w:sz w:val="28"/>
          <w:szCs w:val="28"/>
        </w:rPr>
        <w:t>По итогам рассмотрения вопросов, указанных в подпунктах 1, 2, 4 и 5 пункта 11 настоящего Положения, и при наличии к тому оснований комиссия может принять иное решение, чем это предусмотрено пунктами 17-20</w:t>
      </w:r>
      <w:r>
        <w:rPr>
          <w:color w:val="000000"/>
          <w:sz w:val="28"/>
          <w:szCs w:val="28"/>
        </w:rPr>
        <w:t>, 20.1-20.3 и</w:t>
      </w:r>
      <w:r>
        <w:rPr>
          <w:sz w:val="28"/>
          <w:szCs w:val="28"/>
        </w:rPr>
        <w:t xml:space="preserve">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1. По итогам рассмотрения вопроса, указанного в подпункте 5 пункта 11 настоящего Положения, комиссия принимает в отношении гражданина, замещавшего должность гражданской службы в инспекции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</w:t>
        <w:br/>
        <w:t>№ 273-ФЗ «О противодействии коррупции». В этом случае комиссия рекомендует начальнику инспек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 По итогам рассмотрения вопроса, предусмотренного подпунктом 3 пункта 11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 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1 настоящего Положения, для начальника инспекции носят рекомендательный характер. Решение, принимаемое по итогам рассмотрения вопроса, указанного в абзаце втором подпункта 2 пункта 11 настоящего Положения, носит обязатель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 инспек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другие сведения, касающиеся рассмотренного комиссией вопро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результаты голос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решение и обоснование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Копии протокола заседания комиссии в 7-дневный срок со дня заседания направляются начальнику инспекции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Начальник инспек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инспекции в письменной форме (путем визирования протокола) уведомляет комиссию в месячный срок со дня поступления к нему протокола заседания комиссии. Решение начальника инспек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начальнику инспекции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1.1. Выписка из решения комиссии, заверенная подписью секретаря комиссии и печатью, вручается гражданину, замещавшему должность гражданской службы в инспекции, в отношении которого рассматривался вопрос, указанный в абзаце втором подпункта 2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им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, на которых возложены функции по профилактике коррупционных и иных правонаруш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5D5E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52810F86E4B3322B478CB8D1D516A452F8B8EBAA959590D37CBE8688v901E" TargetMode="External"/><Relationship Id="rId4" Type="http://schemas.openxmlformats.org/officeDocument/2006/relationships/hyperlink" Target="consultantplus://offline/ref=7AFE9B3EE260F374FFCDE26CF6C9872803BEA86CB4237D199E0860887A157C8E52E6A3D68F289743CD54FCG3D0F" TargetMode="External"/><Relationship Id="rId5" Type="http://schemas.openxmlformats.org/officeDocument/2006/relationships/hyperlink" Target="consultantplus://offline/ref=C215B56AA8EA87609E19F86526626548E0B6755BE1EC9EACA1A7FEDF57AB7282A7F649DA8121A407897968DCv3F" TargetMode="External"/><Relationship Id="rId6" Type="http://schemas.openxmlformats.org/officeDocument/2006/relationships/hyperlink" Target="consultantplus://offline/ref=C215B56AA8EA87609E19F86526626548E0B6755BE1EC9EACA1A7FEDF57AB7282A7F649DA8121A407897968DCv2F" TargetMode="External"/><Relationship Id="rId7" Type="http://schemas.openxmlformats.org/officeDocument/2006/relationships/hyperlink" Target="consultantplus://offline/ref=06824EFFB12C8F4FC91D3C109F8B3B7BFD5DC956E9B92432404381BD5DA506A27A68B85D33E5622DCCP6J" TargetMode="External"/><Relationship Id="rId8" Type="http://schemas.openxmlformats.org/officeDocument/2006/relationships/hyperlink" Target="consultantplus://offline/ref=06824EFFB12C8F4FC91D3C109F8B3B7BFD5DC956E9B92432404381BD5DA506A27A68B85D33E5622DCCP7J" TargetMode="External"/><Relationship Id="rId9" Type="http://schemas.openxmlformats.org/officeDocument/2006/relationships/hyperlink" Target="consultantplus://offline/ref=06824EFFB12C8F4FC91D3C109F8B3B7BFD5DC956E9B92432404381BD5DA506A27A68B85D33E5622DCCP4J" TargetMode="External"/><Relationship Id="rId10" Type="http://schemas.openxmlformats.org/officeDocument/2006/relationships/hyperlink" Target="consultantplus://offline/ref=06824EFFB12C8F4FC91D3C109F8B3B7BFD5DC956E9B92432404381BD5DA506A27A68B85D33E56228CCP0J" TargetMode="External"/><Relationship Id="rId11" Type="http://schemas.openxmlformats.org/officeDocument/2006/relationships/hyperlink" Target="consultantplus://offline/ref=06824EFFB12C8F4FC91D3C109F8B3B7BFD5DC956E9B92432404381BD5DA506A27A68B85D33E5622ECCP6J" TargetMode="External"/><Relationship Id="rId12" Type="http://schemas.openxmlformats.org/officeDocument/2006/relationships/hyperlink" Target="consultantplus://offline/ref=06824EFFB12C8F4FC91D3C109F8B3B7BFD5DC956E9B92432404381BD5DA506A27A68B85D33E5622DCCP0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1:00Z</dcterms:created>
  <dc:creator>dfg</dc:creator>
  <dc:description/>
  <cp:keywords/>
  <dc:language>en-US</dc:language>
  <cp:lastModifiedBy>Черненок Инна Витальевна</cp:lastModifiedBy>
  <cp:lastPrinted>2018-10-18T14:40:00Z</cp:lastPrinted>
  <dcterms:modified xsi:type="dcterms:W3CDTF">2018-10-19T08:47:00Z</dcterms:modified>
  <cp:revision>6</cp:revision>
  <dc:subject/>
  <dc:title>    </dc:title>
</cp:coreProperties>
</file>