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риказ министерства социального развития Новосибирской области от 27.07.2016 № 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7.2016 № 546 «О рабочей группе министерства социального развития Новосибирской области по повышению эффективности закупочной деятельности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рабочей группы министерства социального развития Новосибирской области по повышению эффективности закупок в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министра</w:t>
        <w:tab/>
        <w:tab/>
        <w:tab/>
        <w:tab/>
        <w:tab/>
        <w:tab/>
        <w:tab/>
        <w:tab/>
        <w:tab/>
        <w:t xml:space="preserve"> 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7.2016 N 5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группы министерства социального развития Новосибирской области по повышению эффективности закупок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42"/>
        <w:gridCol w:w="144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Владими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noBreakHyphen/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- начальник управления организации социальных выплат, председатель рабочей группы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судебной и договорной работы прав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кретарь рабочей группы.</w:t>
            </w:r>
          </w:p>
        </w:tc>
      </w:tr>
      <w:tr>
        <w:trPr/>
        <w:tc>
          <w:tcPr>
            <w:tcW w:w="992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- начальник отдела обеспечения жизнедеятельности учреждений социального обслуживания;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ю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учета и внутриведомственного контроля;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Ильинична 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отдыха и оздоровления отдельных категорий граждан и детей управления организации социальных выплат;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Юрьевна 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ирования и комплексного планир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1:00Z</dcterms:created>
  <dc:creator>pavi</dc:creator>
  <dc:description/>
  <dc:language>en-US</dc:language>
  <cp:lastModifiedBy>Фомин Данила Андреевич</cp:lastModifiedBy>
  <cp:lastPrinted>2017-11-15T14:01:00Z</cp:lastPrinted>
  <dcterms:modified xsi:type="dcterms:W3CDTF">2017-11-15T08:51:00Z</dcterms:modified>
  <cp:revision>2</cp:revision>
  <dc:subject/>
  <dc:title/>
</cp:coreProperties>
</file>