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роект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остановления Правительства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Новосибирской области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авительство Новосибирской области 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л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я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и инновационной активности в Новосибирской области» (далее - постановление) следующие измене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1. В подпункте 3 пункта 2 слова «на выполнение работ» заменить словами «в целях производства (реализации) товаров, выполнения работ, оказания услуг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. В подпункте «в» подпункта 1 пункта 4 приложения № 1 «Порядок финансирования мероприятий, предусмотренных государственной программой Новосибирской области «Стимулирование инвестиционной и инновационной активности в Новосибирской области» слова «на выполнение работ» заменить словами «в целях производства (реализации) товаров, выполнения работ, оказания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3. Пункт 9 приложения № 2 «Порядок субсидирования процентной ставки по банковским кредитам, полученным инвесторами для реализации инвестиционных проектов на территории Новосибирской области» дополнить предложением следующего содержания: «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, утвержденных в установленном порядке, субсидии предоставляются получателю субсидий при соблюдении им условий, определенных </w:t>
      </w:r>
      <w:hyperlink r:id="rId2">
        <w:r>
          <w:rPr>
            <w:rStyle w:val="InternetLink"/>
            <w:spacing w:val="-2"/>
            <w:sz w:val="28"/>
            <w:szCs w:val="28"/>
            <w:lang w:eastAsia="en-US"/>
          </w:rPr>
          <w:t>частью 2 статьи 7</w:t>
        </w:r>
      </w:hyperlink>
      <w:r>
        <w:rPr>
          <w:spacing w:val="-2"/>
          <w:sz w:val="28"/>
          <w:szCs w:val="28"/>
          <w:lang w:eastAsia="en-US"/>
        </w:rPr>
        <w:t xml:space="preserve"> Закона, в очередном финансовом году в срок не позднее десятого рабочего дня без повторного направления получателем субсидий в МЭР НСО документов, предусмотренных настоящим Порядком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4. В приложении № 3 «Положение о размере, порядке расчета и предоставления субсидий инвесторам для возмещения части затрат на выполнение работ, связанных с реализацией инвестиционного проекта»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1) в наименовании слова «на выполнение работ» заменить словами «в целях производства (реализации) товаров, выполнения работ, оказания услуг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) 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«2. Настоящее Положение определяет размер, порядок расчета и предоставления субсидий инвесторам для возмещения части затрат в целях производства (реализации) товаров, выполнения работ, оказания услуг, связанных с реализацией инвестиционного проекта в сферах образования, культуры, физической культуры и спорта, здравоохранения, в том числе в составе других инвестиционных проектов (далее - субсидии)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) в пункте 4 слова «дошкольного образования, дополнительного образования детей, культуры, физической культуры и спорта» заменить словами «образования, культуры, физической культуры и спорта, здравоохранения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4) в пункте 8 слова «на выполнение работ» заменить словами «в целях производства (реализации) товаров, выполнения работ, оказания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5) пункт 9 дополнить предложением следующего содержания: «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, утвержденных в установленном порядке, субсидии предоставляются получателю субсидий при соблюдении им условий, определенных </w:t>
      </w:r>
      <w:hyperlink r:id="rId3">
        <w:r>
          <w:rPr>
            <w:rStyle w:val="InternetLink"/>
            <w:spacing w:val="-2"/>
            <w:sz w:val="28"/>
            <w:szCs w:val="28"/>
            <w:lang w:eastAsia="en-US"/>
          </w:rPr>
          <w:t>частью 2 статьи 7</w:t>
        </w:r>
      </w:hyperlink>
      <w:r>
        <w:rPr>
          <w:spacing w:val="-2"/>
          <w:sz w:val="28"/>
          <w:szCs w:val="28"/>
          <w:lang w:eastAsia="en-US"/>
        </w:rPr>
        <w:t xml:space="preserve"> Закона, в очередном финансовом году в срок не позднее десятого рабочего дня без повторного направления получателем субсидий в МЭР НСО документов, предусмотренных настоящим Положением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6) подпункт 1 пункта 10 исключить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7) в пункте 13 слова «расчетно-платежных документов и актов выполненных работ» заменить словами: «договоров и (или) документов унифицированных форм первичной учетной документации, расчетно-платежных документов (платежных поручений (формы по ОКУД 0401060), платежных ведомостей (формы по ОКУД 0301011), расчетных ведомостей (формы по ОКУД 0301010), расчетно-платежных ведомостей (формы по ОКУД 0301009)), актов о приемке выполненных работ (оказанных услуг) (формы по ОКУД 0322005 или иной формы согласно договора) и (или) товарных накладных (формы по ОКУД 0330212 или иной формы согласно договора)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7. Пункт 10 приложения № 4 «Положение о размере, порядке расчета и предоставления субсидий инвесторам-лизингополучателям для компенсации части лизинговых платежей при осуществлении инвестиционной деятельности на территории Новосибирской области» дополнить предложением следующего содержания: «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, утвержденных в установленном порядке, субсидии предоставляются получателю субсидий при соблюдении им условий, определенных </w:t>
      </w:r>
      <w:hyperlink r:id="rId4">
        <w:r>
          <w:rPr>
            <w:rStyle w:val="InternetLink"/>
            <w:spacing w:val="-2"/>
            <w:sz w:val="28"/>
            <w:szCs w:val="28"/>
            <w:lang w:eastAsia="en-US"/>
          </w:rPr>
          <w:t>частью 2 статьи 7</w:t>
        </w:r>
      </w:hyperlink>
      <w:r>
        <w:rPr>
          <w:spacing w:val="-2"/>
          <w:sz w:val="28"/>
          <w:szCs w:val="28"/>
          <w:lang w:eastAsia="en-US"/>
        </w:rPr>
        <w:t xml:space="preserve"> Закона, в очередном финансовом году в срок не позднее десятого рабочего дня без повторного направления получателем субсидий в МЭР НСО документов, предусмотренных настоящим Положением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8. Пункт 10 приложения № 6 «Положение о размере, порядке расчета и предоставления субсидий юридическим лицам для возмещения части затрат при выполнении работ по поставке, установке и монтажу выставочного оборудования, включающих размещение экспозиции, хранение выставляемых экспонатов,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» дополнить предложением следующего содержания: «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, утвержденных в установленном порядке, субсидии предоставляются получателю субсидий при соблюдении им условий, определенных </w:t>
      </w:r>
      <w:hyperlink r:id="rId5">
        <w:r>
          <w:rPr>
            <w:rStyle w:val="InternetLink"/>
            <w:spacing w:val="-2"/>
            <w:sz w:val="28"/>
            <w:szCs w:val="28"/>
            <w:lang w:eastAsia="en-US"/>
          </w:rPr>
          <w:t>частью 2 статьи 7</w:t>
        </w:r>
      </w:hyperlink>
      <w:r>
        <w:rPr>
          <w:spacing w:val="-2"/>
          <w:sz w:val="28"/>
          <w:szCs w:val="28"/>
          <w:lang w:eastAsia="en-US"/>
        </w:rPr>
        <w:t xml:space="preserve"> Закона, в очередном финансовом году в срок не позднее десятого рабочего дня без повторного направления получателем субсидий в МЭР НСО документов, предусмотренных настоящим Положением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4. В приложении № 11 «</w:t>
      </w:r>
      <w:hyperlink r:id="rId6">
        <w:r>
          <w:rPr>
            <w:rStyle w:val="InternetLink"/>
            <w:spacing w:val="-2"/>
            <w:sz w:val="28"/>
            <w:szCs w:val="28"/>
            <w:lang w:eastAsia="en-US"/>
          </w:rPr>
          <w:t>Положение</w:t>
        </w:r>
      </w:hyperlink>
      <w:r>
        <w:rPr>
          <w:spacing w:val="-2"/>
          <w:sz w:val="28"/>
          <w:szCs w:val="28"/>
          <w:lang w:eastAsia="en-US"/>
        </w:rPr>
        <w:t xml:space="preserve"> о размере, порядке расчета и предоставления субсидий инвесторам для возмещения части затрат на приобретение нового технологического оборудования, необходимого для реализации инвестиционного проекта»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1) в пункте 13 слова «паспортов на оборудование» заменить словами «документов первичной учетной документации по учету основных средств, подтверждающих принятие оборудования к бухгалтерскому учету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) в пункте 3 после слов «предоставляются инвесторам» дополнить словами «, реализующим инвестиционные проекты на территории Новосибирской области за пределами границ города Новосибирска и Новосибирского района Новосибирской области,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3) пункт 9 дополнить предложением следующего содержания: «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, утвержденных в установленном порядке, субсидии предоставляются получателю субсидий при соблюдении им условий, определенных </w:t>
      </w:r>
      <w:hyperlink r:id="rId7">
        <w:r>
          <w:rPr>
            <w:rStyle w:val="InternetLink"/>
            <w:spacing w:val="-2"/>
            <w:sz w:val="28"/>
            <w:szCs w:val="28"/>
            <w:lang w:eastAsia="en-US"/>
          </w:rPr>
          <w:t>частью 2 статьи 7</w:t>
        </w:r>
      </w:hyperlink>
      <w:r>
        <w:rPr>
          <w:spacing w:val="-2"/>
          <w:sz w:val="28"/>
          <w:szCs w:val="28"/>
          <w:lang w:eastAsia="en-US"/>
        </w:rPr>
        <w:t xml:space="preserve"> Закона, в очередном финансовом году в срок не позднее десятого рабочего дня без повторного направления получателем субсидий в МЭР НСО документов, предусмотренных настоящим Порядком.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highlight w:val="cyan"/>
          <w:lang w:eastAsia="en-US"/>
        </w:rPr>
      </w:pPr>
      <w:r>
        <w:rPr>
          <w:spacing w:val="-2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ind w:firstLine="709"/>
        <w:rPr>
          <w:spacing w:val="-2"/>
          <w:sz w:val="28"/>
          <w:szCs w:val="28"/>
          <w:highlight w:val="cyan"/>
          <w:lang w:eastAsia="en-US"/>
        </w:rPr>
      </w:pPr>
      <w:r>
        <w:rPr>
          <w:spacing w:val="-2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А.А. Травников</w:t>
      </w:r>
    </w:p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Л.Н. 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0" w:name="P1515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3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4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5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6" Type="http://schemas.openxmlformats.org/officeDocument/2006/relationships/hyperlink" Target="consultantplus://offline/ref=473D4E73EFD2A8B087E6C7C504FC637F36288F27E27287C03D964FB9DB3A1DE93B5F571BB2887093BC19C5501B837C520E9CE49980E4FCF58780BB78i7SAI" TargetMode="External"/><Relationship Id="rId7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7:00Z</dcterms:created>
  <dc:creator>User</dc:creator>
  <dc:description/>
  <cp:keywords/>
  <dc:language>en-US</dc:language>
  <cp:lastModifiedBy>Мясникова Олеся Анатольевна</cp:lastModifiedBy>
  <cp:lastPrinted>2019-06-11T11:16:00Z</cp:lastPrinted>
  <dcterms:modified xsi:type="dcterms:W3CDTF">2019-07-29T10:07:00Z</dcterms:modified>
  <cp:revision>2</cp:revision>
  <dc:subject/>
  <dc:title>АДМИНИСТРАЦИЯ НОВОСИБИРСКОЙ ОБЛАСТИ</dc:title>
</cp:coreProperties>
</file>