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2018"/>
        <w:gridCol w:w="1719"/>
        <w:gridCol w:w="261"/>
        <w:gridCol w:w="262"/>
        <w:gridCol w:w="1827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21.10.2021 № 274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 21.10.2021 № 2748 «Об утверждении алгоритма использования на территории Новосибирской област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, включающих технические требования к информационному обмену между медицинскими организациями и модулем «Электронный рецепт» автоматизированной системы льготного лекарственного обеспечения Новосибирской области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исполнение подпункта «г» пункта 2 Перечня поручений Президента Российской Федерации от 17.12.2018 № Пр-2420 по внедрению электронных рецептов, в целях реализации приказа Министерства здравоохранения Российской Федерации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 Пункт 3 алгоритма использования на территории Новосибирской област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, включающих технические требования к информационному обмену между медицинскими организациями и модулем «Электронный рецепт» автоматизированной системы льготного лекарственного обеспечения Новосибирской области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 (далее – Алгоритм)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 Назначение и выписывание лекарственных препаратов осуществляется в соответствии с приказом Министерства здравоохранения Российской Федерации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 Пункт 8 Алгоритма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 Электронный рецепт, выписанный в АС ЛЛО, приобретает юридическую силу только после подписания усиленной квалифицированной электронной подписью врача, выписавшего электронный рецепт, и ответственными лицами медицинской организации, имеющими право подписи согласно приказу Министерства здравоохранения Российской Федерации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ункт 11 Алгоритм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. Электронный рецепт может быть отменен до момента выдачи лекарственных препаратов. Отмена ранее выписанного электронного рецепта, уже направленного и зарегистрированного в модуле «Электронный рецепт» АС ЛЛО осуществляется путем создания документа отмены электронного рецепта и подписывается УКЭП врача, выписавшего рецепт, или другого уполномоченного лица, с обязательным указанием причины отмены рецепта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К.В. 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Сопова</w:t>
      </w:r>
    </w:p>
    <w:p>
      <w:pPr>
        <w:pStyle w:val="Normal"/>
        <w:rPr/>
      </w:pPr>
      <w:r>
        <w:rPr>
          <w:sz w:val="20"/>
          <w:szCs w:val="20"/>
        </w:rPr>
        <w:t>(383) 238 63 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4:00Z</dcterms:created>
  <dc:creator>krivosheeva</dc:creator>
  <dc:description/>
  <cp:keywords/>
  <dc:language>en-US</dc:language>
  <cp:lastModifiedBy>Галушкин Евгений Владимирович</cp:lastModifiedBy>
  <cp:lastPrinted>2021-09-17T08:55:00Z</cp:lastPrinted>
  <dcterms:modified xsi:type="dcterms:W3CDTF">2022-06-06T08:38:00Z</dcterms:modified>
  <cp:revision>3</cp:revision>
  <dc:subject/>
  <dc:title/>
</cp:coreProperties>
</file>