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Городище Завьялово-5, расположенный на территории 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Городище Завьялово-5, расположенный на территории Орды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Городище Завьялово-5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Городище Завьялово-5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Городище Завьялово-5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Городище Завьялово-5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Городище Завьялово-5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Городище Завьялово-5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Городище Завьялово-5.</w:t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15-06-23T09:19:00Z</cp:lastPrinted>
  <dcterms:modified xsi:type="dcterms:W3CDTF">2021-05-13T08:55:00Z</dcterms:modified>
  <cp:revision>89</cp:revision>
  <dc:subject/>
  <dc:title>ПРИЛОЖЕНИЕ № 1</dc:title>
</cp:coreProperties>
</file>