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Завьялово-5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отчета по результатам работ по предварительному определению границы территории объекта археологического наследия федерального значения – памятника археологии городища Завьялово-5 от 01.12.2015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целях приведения нормативного правового акта в соответствие с требованиями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Завьялово-5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Завьялово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Завьялово-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Завьялово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Завьялово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Завьялово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Завьялово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Завьялово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каз  управления по государственной охране объектов культурного наследия Новосибирской области от 07.12.2015 № 346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21-05-13T08:54:00Z</dcterms:modified>
  <cp:revision>44</cp:revision>
  <dc:subject/>
  <dc:title/>
</cp:coreProperties>
</file>