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Курганный могильник Погреба, расположенный на территории 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Курганный могильник Погреба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Погреб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Погреб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огреб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Погреб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Погреб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Погреб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Погреб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9-12-05T01:57:00Z</dcterms:modified>
  <cp:revision>71</cp:revision>
  <dc:subject/>
  <dc:title>ПРИЛОЖЕНИЕ № 1</dc:title>
</cp:coreProperties>
</file>