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Погреба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ого могильника Погре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Погреба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Погреб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Погреб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огреба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Погреба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огре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огре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Погреб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1:56:00Z</dcterms:modified>
  <cp:revision>25</cp:revision>
  <dc:subject/>
  <dc:title/>
</cp:coreProperties>
</file>