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18.03.2009 № 113-па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18.03.2009 № 113-па «О порядке осуществления органами государственной власт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осуществления органами государственной власт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 Пункт 1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«17) принимают правовые акты о наделении своих территориальных органов отдельными полномочиями главных администраторов (администраторов) доходов областного бюджета, устанавливающие перечень таких территориальных органов и доводят их до соответствующих главных администраторов (администраторов) доходов областного бюджета не позднее 5 рабочих дней после их принятия.</w:t>
      </w:r>
      <w:r>
        <w:rPr>
          <w:bCs/>
          <w:sz w:val="28"/>
        </w:rPr>
        <w:t>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296 50 00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6:00Z</dcterms:created>
  <dc:creator>novikova</dc:creator>
  <dc:description/>
  <cp:keywords/>
  <dc:language>en-US</dc:language>
  <cp:lastModifiedBy>Еремкина Наталия Олеговна</cp:lastModifiedBy>
  <cp:lastPrinted>2023-10-12T14:57:00Z</cp:lastPrinted>
  <dcterms:modified xsi:type="dcterms:W3CDTF">2023-10-12T08:09:00Z</dcterms:modified>
  <cp:revision>16</cp:revision>
  <dc:subject/>
  <dc:title/>
</cp:coreProperties>
</file>