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 администрации Болотнинского района Новосибирской области от 19.06.2015 №440 </w:t>
      </w:r>
      <w:r>
        <w:rPr>
          <w:rFonts w:cs="Times New Roman" w:ascii="Times New Roman" w:hAnsi="Times New Roman"/>
          <w:sz w:val="27"/>
          <w:szCs w:val="27"/>
        </w:rPr>
        <w:t>«Об утверждении административного регламента предоставления муниципальной услуги - «Выдача разрешений на установку и эксплуатацию рекламных конструкций, выдача решения об аннулировании разрешения на установку рекламной констру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01.11.2009 – 20.11.2019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) Постановление администрации Болотнинского района Новосибирской области от 19.06.2015 №440 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выдача решения об аннулировании разрешения на установку рекламной конструкци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4"/>
          <w:szCs w:val="24"/>
        </w:rPr>
        <w:t>01.11.2019 по 20.11.2019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19-10-24T08:45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