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19.06.2015 №440 ««Выдача разрешений на установку и эксплуатацию рекламных конструкций, выдача решения об аннулировании разрешения на установку рекламной 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7"/>
          <w:szCs w:val="27"/>
        </w:rPr>
        <w:t>далее – соответственно Постановление, Регламен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20 ноября 2019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Регламента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в Регламен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Регламент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19-10-24T08:48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