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804"/>
        <w:gridCol w:w="1559"/>
      </w:tblGrid>
      <w:tr>
        <w:trPr>
          <w:trHeight w:val="269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ластного конкурса эссе «Моя будущая профе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осударственной программой Новосибирской области «Содействие занятости населения», утвержденной постановлением Правительства Новосибирской области от 23.04.2013 № 177-п, в целях совершенствования профориентационной работы с учащимися общеобразовательных организаций Новосибирской обла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правлению занятости населения (Лаврова О.И.), государственному автономному учреждению Новосибирской области «Центр развития социальной сферы» (Климахина Н.В.) провести с 26 февраля 2024 года по 26 апреля 2024 года областной конкурс эссе «Моя будущая професс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ожение о проведении област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се «Моя будущая профес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остав организационного комитета по проведению област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се «Моя будущая профе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риказа возложить на заместителя министра труда и социального развития Новосибирской области Машанов В.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 xml:space="preserve">                    </w:t>
        <w:tab/>
        <w:t xml:space="preserve">                          Е. В. Бахаре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body">
    <w:name w:val="txtbody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19"/>
      <w:szCs w:val="19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37:00Z</dcterms:created>
  <dc:creator>Михайлова Лилия Владмимровна</dc:creator>
  <dc:description/>
  <cp:keywords/>
  <dc:language>en-US</dc:language>
  <cp:lastModifiedBy>Клюева Олеся Юрьевна</cp:lastModifiedBy>
  <cp:lastPrinted>2019-02-21T14:14:00Z</cp:lastPrinted>
  <dcterms:modified xsi:type="dcterms:W3CDTF">2024-02-06T03:32:00Z</dcterms:modified>
  <cp:revision>8</cp:revision>
  <dc:subject/>
  <dc:title/>
</cp:coreProperties>
</file>