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-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форм заявлений о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азначении выплаты единовременной материальной помощи гражданам, пострадавшим в результате чрезвычайных ситуаций природного и техногенного характера</w:t>
      </w:r>
    </w:p>
    <w:p>
      <w:pPr>
        <w:pStyle w:val="Normal"/>
        <w:widowControl w:val="false"/>
        <w:spacing w:lineRule="exact" w:line="322" w:before="0" w:after="0"/>
        <w:ind w:right="-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Новосибирской области от 04.04.2022 № 151-п «О финансовой помощи населению, пострадавшему в результате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прилагаемые формы заявлений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значении выплаты единовременной материальной помощи гражданам, пострадавшим в результате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заявления).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социальных выплат (Мальцева Т.А.) обеспечи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ьзование форм заявлений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 предоставлен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сударственной услуги по 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>азначению выплаты единовременной материальной помощи гражданам, пострадавшим в результате чрезвычайных ситуаций природного и техноген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центрами социальной поддержки населения, подведомственными министерству труда и социального развит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Е.В. Баха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 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№ 1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центра социальной поддержки населения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иной документ, удостоверяющий личность): серия___________________номер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номер индивидуального лицевого счета (СНИЛС)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азначению выплаты единовременной материальной помощи гражданам, пострадавшим в результате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,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у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диновременной материальной помощи в связи с нарушение условий жизнедеятельности в результате воздействия поражающих факторов источника чрезвычайн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причина </w:t>
      </w:r>
      <w:r>
        <w:rPr>
          <w:rFonts w:cs="Times New Roman" w:ascii="Times New Roman" w:hAnsi="Times New Roman"/>
          <w:i/>
          <w:color w:val="000000"/>
          <w:sz w:val="20"/>
          <w:szCs w:val="20"/>
          <w:lang w:bidi="ru-RU"/>
        </w:rPr>
        <w:t>нарушения условий жизнедеятельности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дата </w:t>
      </w:r>
      <w:r>
        <w:rPr>
          <w:rFonts w:cs="Times New Roman" w:ascii="Times New Roman" w:hAnsi="Times New Roman"/>
          <w:i/>
          <w:color w:val="000000"/>
          <w:sz w:val="20"/>
          <w:szCs w:val="20"/>
          <w:lang w:bidi="ru-RU"/>
        </w:rPr>
        <w:t>нарушения условий жизнедеятельности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рошу доставить пособие одним из указанных способов: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еречислить в кредитную организацию:</w:t>
      </w:r>
    </w:p>
    <w:p>
      <w:pPr>
        <w:pStyle w:val="Style25"/>
        <w:jc w:val="right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161925" cy="142875"/>
                <wp:effectExtent l="2540" t="2540" r="1270" b="127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.85pt;margin-top:7.4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наименование банка, № карты платежной системы «МИР»)</w:t>
      </w:r>
    </w:p>
    <w:p>
      <w:pPr>
        <w:pStyle w:val="Style25"/>
        <w:ind w:firstLine="426"/>
        <w:jc w:val="right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7465</wp:posOffset>
                </wp:positionV>
                <wp:extent cx="161925" cy="142875"/>
                <wp:effectExtent l="2540" t="2540" r="1270" b="127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.85pt;margin-top:2.9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61925" cy="142875"/>
                <wp:effectExtent l="2540" t="2540" r="1270" b="127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.85pt;margin-top:11.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Cs w:val="28"/>
        </w:rPr>
        <w:t>(наименование банка, № лицевого счета и реквизиты кредитной организации иной платежной системы)</w:t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4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доставить по адресу</w:t>
      </w:r>
      <w:r>
        <w:rPr>
          <w:rStyle w:val="Emphasis"/>
          <w:rFonts w:cs="Times New Roman" w:ascii="Times New Roman" w:hAnsi="Times New Roman"/>
          <w:sz w:val="24"/>
          <w:szCs w:val="28"/>
        </w:rPr>
        <w:t>:</w: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адрес, организация почтовой связ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г. ______________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№ 2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центра социальной поддержки населения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иной документ, удостоверяющий личность): серия___________________номер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номер индивидуального лицевого счета (СНИЛС)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азначению выплаты единовременной материальной помощи гражданам, пострадавшим в результате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, представителю и (или) законному представителю несовершеннолетнего или недееспособного лица,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, данные документа, подтверждающего полномочия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у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диновременной материальной помощи в связи с нарушение условий жизнедеятельности в результате воздействия поражающих факторов источника чрезвычайной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ричина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нарушения условий жизнедеятельност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нарушения условий жизнедеятельност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их несовершеннолетних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, СНИЛС, свидетельство о ро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ерия, номер, дата), дата и номер записи акта о рождении или реквизиты свидетельства о государственной регистрации рождения ребенка, выданного компетентным органом иностранного государ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20"/>
        </w:rPr>
      </w:pPr>
      <w:r>
        <w:rPr>
          <w:rFonts w:cs="Times New Roman" w:ascii="Times New Roman" w:hAnsi="Times New Roman"/>
          <w:i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, СНИЛС, свидетельство о ро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ерия, номер, дата), дата и номер записи акта о рождении или реквизиты свидетельства о государственной регистрации рождения ребенка, выданного компетентным органом иностранного государ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20"/>
        </w:rPr>
      </w:pPr>
      <w:r>
        <w:rPr>
          <w:rFonts w:cs="Times New Roman" w:ascii="Times New Roman" w:hAnsi="Times New Roman"/>
          <w:i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лиц, представителем и (или) законным представителем которых я явля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Cs w:val="24"/>
        </w:rPr>
        <w:t>.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.</w:t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i w:val="false"/>
          <w:i w:val="false"/>
          <w:sz w:val="1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рошу доставить пособие одним из указанных способов:</w:t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еречислить в кредитную организацию:</w:t>
      </w:r>
    </w:p>
    <w:p>
      <w:pPr>
        <w:pStyle w:val="Style25"/>
        <w:jc w:val="right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161925" cy="142875"/>
                <wp:effectExtent l="2540" t="2540" r="1270" b="127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.85pt;margin-top:7.4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наименование банка, № карты платежной системы «МИР»)</w:t>
      </w:r>
    </w:p>
    <w:p>
      <w:pPr>
        <w:pStyle w:val="Style25"/>
        <w:ind w:firstLine="426"/>
        <w:jc w:val="right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7465</wp:posOffset>
                </wp:positionV>
                <wp:extent cx="161925" cy="142875"/>
                <wp:effectExtent l="2540" t="2540" r="1270" b="127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.85pt;margin-top:2.9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наименование банка, № лицевого счета и реквизиты кредитной организации иной платежной системы)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i w:val="false"/>
          <w:i w:val="false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42875</wp:posOffset>
                </wp:positionV>
                <wp:extent cx="161925" cy="142875"/>
                <wp:effectExtent l="2540" t="2540" r="1270" b="1270"/>
                <wp:wrapNone/>
                <wp:docPr id="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.85pt;margin-top:11.2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4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доставить по адресу</w:t>
      </w:r>
      <w:r>
        <w:rPr>
          <w:rStyle w:val="Emphasis"/>
          <w:rFonts w:cs="Times New Roman" w:ascii="Times New Roman" w:hAnsi="Times New Roman"/>
          <w:sz w:val="24"/>
          <w:szCs w:val="28"/>
        </w:rPr>
        <w:t>:</w: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.</w:t>
      </w:r>
    </w:p>
    <w:p>
      <w:pPr>
        <w:pStyle w:val="ConsPlusNonformat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адрес, организация почтовой связи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 г. ______________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ind w:hanging="92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4:00Z</dcterms:created>
  <dc:creator>Турнаева Екатерина Вадимовна</dc:creator>
  <dc:description/>
  <cp:keywords/>
  <dc:language>en-US</dc:language>
  <cp:lastModifiedBy>Кулакова Светлана Ивановна</cp:lastModifiedBy>
  <cp:lastPrinted>2023-11-23T10:31:00Z</cp:lastPrinted>
  <dcterms:modified xsi:type="dcterms:W3CDTF">2023-11-23T09:40:00Z</dcterms:modified>
  <cp:revision>9</cp:revision>
  <dc:subject/>
  <dc:title/>
</cp:coreProperties>
</file>