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800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ви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осибир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делении полномочиями государственного казенного учреждения Новосибирской области «Служба технического контроля и развития материально – технической базы»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части 1 статьи 16 Федерального закона от 21.11.2011 № 323-ФЗ «Об основах охраны здоровья граждан в Российской Федерации», пунктом 6 статьи 4 Закона Новосибирской области от 28.09.2012 № 255-ОЗ «О регулировании отношений в сфере охраны здоровья граждан в Новосибирской области» 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делить государственное казенное учреждение Новосибирской области «Служба технического контроля и развития материально-технической базы» (далее – ГКУ НСО «СТК и РМТБ») полномочиями по организации обеспечения государственных медицинских организаций Новосибирской области, подведомственных министерству здравоохранения Новосибирской области, медицинскими изделиями при оказании медицинской помощи, проведении медицинских экспертиз, медицинских осмотров и медицинских освидетельств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инистерству здравоохранения Новосибирской области (Хальзов К.В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и утвердить по согласованию с департаментом имущества и земельных отношений Новосибирской области изменения в устав ГКУ НСО «СТК и РМТБ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Настоящее постановление вступает в силу с 1 января 2020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заместителя Губернатора Новосибирской области Нелюбова С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  <w:gridCol w:w="107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бернатор Новосибирской области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. Травник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.В. Хальзов</w:t>
      </w:r>
    </w:p>
    <w:p>
      <w:pPr>
        <w:pStyle w:val="Foo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 63 68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03:00Z</dcterms:created>
  <dc:creator>Астафурова Дарья Сергеевна</dc:creator>
  <dc:description/>
  <cp:keywords/>
  <dc:language>en-US</dc:language>
  <cp:lastModifiedBy>Астафурова Дарья Сергеевна</cp:lastModifiedBy>
  <cp:lastPrinted>2019-11-11T12:26:00Z</cp:lastPrinted>
  <dcterms:modified xsi:type="dcterms:W3CDTF">2019-11-12T00:59:00Z</dcterms:modified>
  <cp:revision>6</cp:revision>
  <dc:subject/>
  <dc:title/>
</cp:coreProperties>
</file>