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5" r="-19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.12.2023         </w:t>
        <w:tab/>
        <w:tab/>
        <w:tab/>
        <w:tab/>
        <w:t xml:space="preserve">                    </w:t>
        <w:tab/>
        <w:tab/>
        <w:tab/>
        <w:t xml:space="preserve">               № ___НПА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8.10.2010 № 94</w:t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от 28.10.2010 № 94 «Об утверждении Перечня информации о деятельности министерства промышленности, торговли и развития предпринимательства Новосибирской области, размещаемой в информационно-телекоммуникационной сети «Интернет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Пыркова Петра Евгеньевича» заменить словами «Котову Анастасию Владимировну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4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шестом слова «Жукову Нину Петровну» заменить словами «Исакову Наталью Владимировну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осьмом слова «специалиста 1 разряда» заменить словами «пресс-секретаря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5 слова «Зырянову Наталью Федоровну» заменить словами «Шеманюк Юлию Сергеевну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ab/>
        <w:t xml:space="preserve">                  А.А. Гончаров</w:t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Б. Голота</w:t>
      </w:r>
    </w:p>
    <w:p>
      <w:pPr>
        <w:pStyle w:val="21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83) 238 61 69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973BDD981A983E4843557A097DA24087ECB57F4647E37281A820F7678A1792E1o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4:00Z</dcterms:created>
  <dc:creator>MAN</dc:creator>
  <dc:description/>
  <dc:language>en-US</dc:language>
  <cp:lastModifiedBy>Голота Лариса Борисовна</cp:lastModifiedBy>
  <cp:lastPrinted>1995-11-21T17:41:00Z</cp:lastPrinted>
  <dcterms:modified xsi:type="dcterms:W3CDTF">2023-12-15T02:11:00Z</dcterms:modified>
  <cp:revision>4</cp:revision>
  <dc:subject/>
  <dc:title>Утвержден</dc:title>
</cp:coreProperties>
</file>