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распоряжения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убернатора</w:t>
        <w:br/>
        <w:t>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к третьему Форуму социальных инноваций регио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дготовки и участия делегации Новосибирской области в третьем Форуме социальных инноваций регионов (далее - Форум), который состоится 19-20 июня 2019 года в городе Моск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Создать рабочую группу по подготовке к Форуму (далее - рабочая группа) и утвердить прилагаемый состав 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Рабочей группе в срок до 1 апреля 2019 года подготовить план мероприятий по подготовке к Форуму (далее - план мероприят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Участникам рабочей группы во взаимодействии с областными исполнительными органами государственной власти Новосибирской области обеспечить исполнение плана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Контроль за исполнением распоряж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23 09 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  Ю.Ф. Пет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уберна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         </w:t>
        <w:tab/>
        <w:tab/>
        <w:tab/>
        <w:tab/>
        <w:t xml:space="preserve">      С.А. Нелю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р 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</w:t>
        <w:tab/>
        <w:tab/>
        <w:tab/>
        <w:tab/>
        <w:tab/>
        <w:tab/>
        <w:tab/>
        <w:t xml:space="preserve">         С.А. Ах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р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</w:t>
        <w:tab/>
        <w:tab/>
        <w:tab/>
        <w:tab/>
        <w:tab/>
        <w:tab/>
        <w:tab/>
        <w:t xml:space="preserve">     С.В. Федо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    К.В. Халь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региональ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.Н. Яковле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</w:t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заместитель министра тру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 социального развития Новосибирской области </w:t>
        <w:tab/>
        <w:tab/>
        <w:tab/>
        <w:tab/>
        <w:tab/>
        <w:tab/>
        <w:tab/>
        <w:t xml:space="preserve">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министра тру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 социального развития Новосибирской области</w:t>
        <w:tab/>
        <w:tab/>
        <w:tab/>
        <w:tab/>
        <w:t xml:space="preserve">                                           Р.В. Ануф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 xml:space="preserve">     </w:t>
        <w:tab/>
        <w:tab/>
        <w:tab/>
        <w:tab/>
        <w:t xml:space="preserve">                                              Е.В. Нар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ядкова Я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23 42 7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06:00Z</dcterms:created>
  <dc:creator>Надточий</dc:creator>
  <dc:description/>
  <cp:keywords/>
  <dc:language>en-US</dc:language>
  <cp:lastModifiedBy>Дамм Инна Владимировна</cp:lastModifiedBy>
  <cp:lastPrinted>2019-02-20T14:36:00Z</cp:lastPrinted>
  <dcterms:modified xsi:type="dcterms:W3CDTF">2019-02-21T05:11:00Z</dcterms:modified>
  <cp:revision>30</cp:revision>
  <dc:subject/>
  <dc:title/>
</cp:coreProperties>
</file>