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Курганный могильник Верх-Урюм-3, расположенный на территории 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Курганный могильник Верх-Урюм-3, расположенный на территории Здв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 Верх-Урюм-3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 Верх-Урюм-3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Верх-Урюм-3,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Верх-Урюм-3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Верх-Урюм-3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Верх-Урюм-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Верх-Урюм-3.</w:t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19-11-29T09:43:00Z</dcterms:modified>
  <cp:revision>80</cp:revision>
  <dc:subject/>
  <dc:title>ПРИЛОЖЕНИЕ № 1</dc:title>
</cp:coreProperties>
</file>