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ункте 1 слова «от 30.06.2023 № 274-п» заменить словами «от 30.01.2024 № 18-п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лане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 30.06.2023 № 274-п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наименовании слова «от 30.06.2023 № 274-п» заменить словами «от 30.01.2024 № 18-п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таблице № 1 «Целевые индикаторы государственной программы Новосибирской области «Социальная поддержка в Новосибирской области» на очередной 2023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троку 1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троку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337"/>
        <w:gridCol w:w="4717"/>
        <w:gridCol w:w="858"/>
        <w:gridCol w:w="1572"/>
        <w:gridCol w:w="572"/>
        <w:gridCol w:w="1001"/>
        <w:gridCol w:w="428"/>
        <w:gridCol w:w="286"/>
      </w:tblGrid>
      <w:tr>
        <w:trPr>
          <w:trHeight w:val="1034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*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5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7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графе 6 строки 20 цифру «0,323» заменить цифрой «0,27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року 14 таблицы № 2 «Информация о порядке сбора информации для определения (расчета) плановых и фактических значений целевых индикаторов государственной программы Новосибирской области «Социальная поддержка в Новосибирской области» на очередной 2023 год» исключи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Арипова Надежда Алексеевна</cp:lastModifiedBy>
  <cp:lastPrinted>2024-01-29T10:11:00Z</cp:lastPrinted>
  <dcterms:modified xsi:type="dcterms:W3CDTF">2024-01-30T08:41:00Z</dcterms:modified>
  <cp:revision>139</cp:revision>
  <dc:subject/>
  <dc:title/>
</cp:coreProperties>
</file>