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ФИНАНСОВ И НАЛОГОВОЙ ПОЛИТИКИ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Новосибирской области «Об утверждении отчета об исполнении областного бюджета Новосибирской области за первое полугодие 2023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Новосибирской области «Об утверждении отчета об исполнении областного бюджета Новосибирской области за первое полугодие 2023 года» подготовлен в соответствии со статьей 264.2 Бюджетного кодекса Российской Федерации и утверждает исполнение бюджета в части доходов, расходов и источников финансирования дефицита областного бюджета Новосибирской области за первое полугодие 2023 года.</w:t>
      </w:r>
    </w:p>
    <w:p>
      <w:pPr>
        <w:pStyle w:val="Normal"/>
        <w:autoSpaceDE w:val="false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редставленным отчетом по итогам первого полугодия текущего года в доходную часть областного бюджета поступило </w:t>
      </w:r>
      <w:r>
        <w:rPr>
          <w:color w:val="000000"/>
          <w:sz w:val="28"/>
          <w:szCs w:val="28"/>
        </w:rPr>
        <w:t xml:space="preserve">130 592 234 091,1 </w:t>
      </w:r>
      <w:r>
        <w:rPr>
          <w:sz w:val="28"/>
          <w:szCs w:val="28"/>
        </w:rPr>
        <w:t>рублей, расходная часть составила 123 093 737 699,49 рублей. Таким образом, по состоянию на 1 июля текущего года областной бюджет Новосибирской области исполнен с профицитом в объеме 7 498 496 391,61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Правительства Новосибирской области предлагается утвердить прилагаемый отчет об исполнении областного бюджета Новосибирской области за первое полугодие 2023 года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Принятие проекта постановления Правительства Новосибирской области «Об утверждении отчета об исполнении областного бюджета Новосибирской области за первое полугодие 2023 года» не потребует внесения </w:t>
      </w:r>
      <w:r>
        <w:rPr>
          <w:bCs/>
          <w:sz w:val="28"/>
          <w:szCs w:val="28"/>
        </w:rPr>
        <w:t>изменений, признания утратившими силу правовых актов Новосибирской област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И.о. министра                                                                                                К.Р. Дупляк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gnature"/>
        <w:ind w:lef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  <w:t>Л.А. Штибен</w:t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  <w:t>296 50 32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>
      <w:sz w:val="28"/>
      <w:szCs w:val="20"/>
    </w:rPr>
  </w:style>
  <w:style w:type="paragraph" w:styleId="Style16">
    <w:name w:val="Телефон"/>
    <w:basedOn w:val="Signature"/>
    <w:qFormat/>
    <w:pPr>
      <w:ind w:left="0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42:00Z</dcterms:created>
  <dc:creator>shtiben</dc:creator>
  <dc:description/>
  <cp:keywords/>
  <dc:language>en-US</dc:language>
  <cp:lastModifiedBy>Штибен Людмила Анатольевна</cp:lastModifiedBy>
  <cp:lastPrinted>2021-04-16T14:55:00Z</cp:lastPrinted>
  <dcterms:modified xsi:type="dcterms:W3CDTF">2023-07-10T10:29:00Z</dcterms:modified>
  <cp:revision>59</cp:revision>
  <dc:subject/>
  <dc:title>УПРАВЛЕНИЕ ФИНАНСОВ И НАЛОГОВОЙ ПОЛИТИКИ НОВОСИБИРСКОЙ ОБЛАСТИ</dc:title>
</cp:coreProperties>
</file>