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9.07.2016 № 1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29.07.2016 № 168 «О координационном совете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координационного совет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в Новосибирской области (далее – координационный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координационно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нова Сергея Леонидовича, заместителя Генерального директора Межрегиональной общественной организации «Межрегиональная Ассоциация Руководителей Предприятий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вести из состава координационного совета Ласточкина Ю.Б., Павлову 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Надточий</dc:creator>
  <dc:description/>
  <cp:keywords/>
  <dc:language>en-US</dc:language>
  <cp:lastModifiedBy>Купач Валентина Сергеевна</cp:lastModifiedBy>
  <cp:lastPrinted>2023-11-29T14:30:00Z</cp:lastPrinted>
  <dcterms:modified xsi:type="dcterms:W3CDTF">2024-05-13T09:22:00Z</dcterms:modified>
  <cp:revision>37</cp:revision>
  <dc:subject/>
  <dc:title/>
</cp:coreProperties>
</file>