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633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РЕГИОНАЛЬ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сиби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 внесении изменений в приказ министерства региональной политики Новосибирской области от 23 августа 2019 г. № 149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2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kern w:val="2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нести в приказ министерства региональной политики Новосибирской области от 23 августа 2019 г. 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49 «О совете по развитию территориального общественного самоуправления в Новосибирской области при министерстве региональной политики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ставе совета по развитию территориального общественного самоуправления в Новосибирской области при министерстве региональной политики Новосибирской области (далее – состав Совет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в состав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зова Андрея Анатольевича – заместителя Председателя Правительства Новосибирской области-министра региональной политики Новосибирской области, председателем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у Валентину Ивановну – консультанта управления информационно-методического обеспечения министерства региональной политики Новосибирской области, секретарем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вести из состава Совета Яковлева И.Н., Чекрыга М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именование должности Титовой Галины Тимофеевны изложить в следующей редакции: «профессор, кандидат сельскохозяйственных наук, профессор Новосибирского государственного аграрного универси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согласованию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Правитель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– министр</w:t>
        <w:tab/>
        <w:tab/>
        <w:tab/>
        <w:tab/>
        <w:t xml:space="preserve">                        А.А. Клюз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40" w:after="40"/>
      <w:ind w:left="100" w:right="100" w:firstLine="288"/>
      <w:jc w:val="both"/>
    </w:pPr>
    <w:rPr>
      <w:rFonts w:ascii="Verdana" w:hAnsi="Verdana" w:eastAsia="Arial Unicode MS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47:00Z</dcterms:created>
  <dc:creator>Обердерфер Лилия Ивановна</dc:creator>
  <dc:description/>
  <cp:keywords/>
  <dc:language>en-US</dc:language>
  <cp:lastModifiedBy>Хромова Виктория Олеговна</cp:lastModifiedBy>
  <cp:lastPrinted>2018-02-27T09:10:00Z</cp:lastPrinted>
  <dcterms:modified xsi:type="dcterms:W3CDTF">2023-05-22T02:47:00Z</dcterms:modified>
  <cp:revision>2</cp:revision>
  <dc:subject/>
  <dc:title/>
</cp:coreProperties>
</file>